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barns skuldsättning.</w:t>
      </w:r>
      <w:r>
        <w:rPr>
          <w:vanish/>
          <w:highlight w:val="yellow"/>
        </w:rPr>
        <w:t>&gt;&gt;</w:t>
      </w:r>
    </w:p>
    <w:p>
      <w:pPr>
        <w:pStyle w:val="Heading1"/>
        <w:rPr/>
      </w:pPr>
      <w:r>
        <w:rPr/>
        <w:t>Motivering</w:t>
      </w:r>
    </w:p>
    <w:p>
      <w:pPr>
        <w:pStyle w:val="Normal"/>
        <w:rPr/>
      </w:pPr>
      <w:r>
        <w:rPr/>
        <w:t>Vuxna som är föräldrar måste ta ansvar för sina barn tills de är myndiga. Trots det sker det omvända, att barn får ta ansvar för föräldrars obetalda skulder. Det händer rentav att de hamnar hos kronofogden, vilket kan få förödande konsekvenser för barnet när det blir myndigt och ska börja vuxenlivet. Enligt Skatteverket finns tusentals barn och ungdomar i kronofogdens register. Det handlar om obetalda böter, avgifter till brottsoffersfonden, skadestånd och andra skulder. En betalningsanmärkning finns normalt kvar i kreditupplysningsföretagens register under tre år plus det år då skulden registrerades.</w:t>
      </w:r>
    </w:p>
    <w:p>
      <w:pPr>
        <w:pStyle w:val="Normaltindrag"/>
        <w:rPr/>
      </w:pPr>
      <w:r>
        <w:rPr/>
        <w:t>För att få hyra en lägenhet eller få ett lån är det viktigt att inte ha betalningsanmärkningar. Det kan i värsta fall till och med hända att en ung människa nekas anställning. Orsaken är att många arbetsgivare drar sig för att anställa en person med betalningsanmärkningar. Det är helt orimligt att någon ska behöva starta vuxenlivet med att betala av skulder från föräldrarna. Det strider mot principen om barns rättigheter i samhället, och en lagändring bör snarast ske. Som förälder och myndig har man skyldigheter och måste ta ansvar för sina handlingar, och inga barn ska behöva straffas för att föräldrar slarvar. Det är därför på sin plats att kräva en kräva en översyn av barns skuld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14</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sku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02T14:44:00Z</cp:lastPrinted>
  <dcterms:modified xsi:type="dcterms:W3CDTF">2010-11-02T13:50:00Z</dcterms:modified>
  <cp:revision>2</cp:revision>
  <dc:subject>Barns skulder</dc:subject>
  <dc:title>s34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17399067*</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EDED486E-97D3-468F-B604-E9C9D5CF9B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11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C21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arns skuld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arns skul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34011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182</vt:lpwstr>
  </property>
  <property fmtid="{D5CDD505-2E9C-101B-9397-08002B2CF9AE}" pid="53" name="urixGuid">
    <vt:lpwstr>{88D14543-E9E9-4431-AB4D-6982A3879DC7}</vt:lpwstr>
  </property>
  <property fmtid="{D5CDD505-2E9C-101B-9397-08002B2CF9AE}" pid="54" name="urixOrigin">
    <vt:lpwstr>101102 14:46:57.970</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