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arantera de fackliga organisationernas möjligheter till stridsåtgärder i enlighet med ILO:s konvention 87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LO (International Labour Organization) är ett FN-organ som utfärdar konventioner kring grundläggande rättigheter i arbetslivet. Sverige har godkänt flertalet av ILO:s konventioner, och därmed förbundit sig att följa dem.</w:t>
      </w:r>
    </w:p>
    <w:p>
      <w:pPr>
        <w:pStyle w:val="Normaltindrag"/>
        <w:rPr/>
      </w:pPr>
      <w:r>
        <w:rPr/>
        <w:t>Den 27 februari 2013 riktades skarp kritik mot den svenska Lavallagen från ILO:s expertkommitté, eftersom den strider mot ILO:s konvention 87 om föreningsfrihet och skydd för organisationsrätten. Detta är en av de så kallade kärnkonventionerna.</w:t>
      </w:r>
    </w:p>
    <w:p>
      <w:pPr>
        <w:pStyle w:val="Normaltindrag"/>
        <w:rPr/>
      </w:pPr>
      <w:r>
        <w:rPr/>
        <w:t>Lavallagen, som Sverige antog efter att EU-domstolen dömt ut Byggnads och Elektrikerförbundets blockad (med krav på kollektivavtal) mot Vaxholmsbygget, innebär betydande begränsningar av fackliga organisationers möjligheter att vidta stridsåtgärder.</w:t>
      </w:r>
    </w:p>
    <w:p>
      <w:pPr>
        <w:pStyle w:val="Normaltindrag"/>
        <w:rPr/>
      </w:pPr>
      <w:r>
        <w:rPr/>
        <w:t>EU-domen och Lavallagen förbjuder inte stridsåtgärder men de krav fackliga organisationer kan ställa på avtal för utstationerad arbetskraft är ytterst begränsade.</w:t>
      </w:r>
    </w:p>
    <w:p>
      <w:pPr>
        <w:pStyle w:val="Normaltindrag"/>
        <w:rPr/>
      </w:pPr>
      <w:r>
        <w:rPr/>
        <w:t>ILO:s expertkommittée kräver nu att regeringen ändrar Lavallagen och att Byggnads och Elektrikerförbundet kompenseras för de skadestånd de dömdes att betala i samband med Vaxholmskonflikten.</w:t>
      </w:r>
    </w:p>
    <w:p>
      <w:pPr>
        <w:pStyle w:val="Normaltindrag"/>
        <w:rPr/>
      </w:pPr>
      <w:r>
        <w:rPr/>
        <w:t>Det är rimligt att regeringen handlar i enlighet med detta eftersom Sverige har förbundit sig att följa ILO:s konvention 87.</w:t>
      </w:r>
    </w:p>
    <w:p>
      <w:pPr>
        <w:pStyle w:val="Normaltindrag"/>
        <w:rPr/>
      </w:pPr>
      <w:r>
        <w:rPr/>
        <w:t>Då Lavalutredningen gjordes, som låg till grund för Lavallagen, fanns ingenting i utredningsdirektiven om att ta hänsyn till ILO:s konventioner. Det kan regeringen nu rätta till genom att ändra Lavallagen. Det är möjligt att tolka Vaxholmsdomen i EU-domstolen på ett annat sätt än som skett i Lavallagen. Danmark har visat att det går.</w:t>
      </w:r>
    </w:p>
    <w:p>
      <w:pPr>
        <w:pStyle w:val="Normaltindrag"/>
        <w:rPr/>
      </w:pPr>
      <w:r>
        <w:rPr/>
        <w:t>Det är också rimligt att överväga kompensation till Byggnads och Elektrikerförbundet för de skadestånd de tvingats betala eftersom skadestånden innebär ett brott mot ILO:s konvention 87.</w:t>
      </w:r>
    </w:p>
    <w:p>
      <w:pPr>
        <w:pStyle w:val="Normaltindrag"/>
        <w:rPr/>
      </w:pPr>
      <w:r>
        <w:rPr/>
        <w:t>Regeringen bör också lyfta upp frågan till EU eftersom det är rimligt att ILO:s konvention 87 respekteras även på EU-niv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1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vallagen och konflikträ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0:00Z</dcterms:created>
  <dc:creator>Mia Nikali </dc:creator>
  <dc:description>AD-ändringar</dc:description>
  <cp:keywords>Motion2000 130522:1400 v6.06</cp:keywords>
  <dc:language>en-US</dc:language>
  <cp:lastModifiedBy>dockonvert</cp:lastModifiedBy>
  <cp:lastPrinted>2013-11-25T14:14:00Z</cp:lastPrinted>
  <dcterms:modified xsi:type="dcterms:W3CDTF">2013-12-11T08:10:00Z</dcterms:modified>
  <cp:revision>2</cp:revision>
  <dc:subject>Lavallagen och konflikträtten</dc:subject>
  <dc:title>S18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188567085*</vt:lpwstr>
  </property>
  <property fmtid="{D5CDD505-2E9C-101B-9397-08002B2CF9AE}" pid="7" name="DeladMotion">
    <vt:lpwstr>nej</vt:lpwstr>
  </property>
  <property fmtid="{D5CDD505-2E9C-101B-9397-08002B2CF9AE}" pid="8" name="DocCreateVers">
    <vt:lpwstr>mot2000_607_2013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0FCD64-1A0F-49E0-803E-CEEC6FC094F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81660069</vt:lpwstr>
  </property>
  <property fmtid="{D5CDD505-2E9C-101B-9397-08002B2CF9AE}" pid="15" name="MotionarLista">
    <vt:lpwstr>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(S)</vt:lpwstr>
  </property>
  <property fmtid="{D5CDD505-2E9C-101B-9397-08002B2CF9AE}" pid="24" name="Motionsnummer">
    <vt:lpwstr>A24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166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Lavallagen och konflikträ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vallagen och konflikträ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81660069</vt:lpwstr>
  </property>
  <property fmtid="{D5CDD505-2E9C-101B-9397-08002B2CF9AE}" pid="50" name="nummer">
    <vt:lpwstr>243</vt:lpwstr>
  </property>
  <property fmtid="{D5CDD505-2E9C-101B-9397-08002B2CF9AE}" pid="51" name="partibeteckning">
    <vt:lpwstr>S</vt:lpwstr>
  </property>
  <property fmtid="{D5CDD505-2E9C-101B-9397-08002B2CF9AE}" pid="52" name="skuggnummer">
    <vt:lpwstr>755</vt:lpwstr>
  </property>
  <property fmtid="{D5CDD505-2E9C-101B-9397-08002B2CF9AE}" pid="53" name="urixGuid">
    <vt:lpwstr>{C280A7FE-4782-4132-A980-8A474F8A28C2}</vt:lpwstr>
  </property>
  <property fmtid="{D5CDD505-2E9C-101B-9397-08002B2CF9AE}" pid="54" name="urixOrigin">
    <vt:lpwstr>131211 09:08:43.166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