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en elektrifiering av järnvägen på sträckorna Värnamo–Nässjö och Vaggeryd–Jönköping.</w:t>
      </w:r>
      <w:r>
        <w:rPr>
          <w:vanish/>
          <w:highlight w:val="yellow"/>
        </w:rPr>
        <w:t>&gt;&gt;</w:t>
      </w:r>
    </w:p>
    <w:p>
      <w:pPr>
        <w:pStyle w:val="Heading1"/>
        <w:rPr/>
      </w:pPr>
      <w:r>
        <w:rPr/>
        <w:t>Motivering</w:t>
      </w:r>
    </w:p>
    <w:p>
      <w:pPr>
        <w:pStyle w:val="Normal"/>
        <w:rPr/>
      </w:pPr>
      <w:r>
        <w:rPr/>
        <w:t>Infrastrukturinvesteringar, inte minst på järnvägen, är en viktig del av regionförstoringen. I södra Sverige är en satsning på tåg viktig för pendling till högskolorna i Växjö, Jönköping, Linköping och Halmstad och en utvidgad arbetsmarknadsregion. En elektrifiering av det så kallade y:et, Värnamo–Nässjö och Vaggeryd–Jönköping, är beräknad till en kostnad av ca 400 miljoner. Hastighetsstandarden på den nuvarande järnvägen varierar mellan 70 och 110 kilometer i timmen och ett fjärrstyrt trafikstyrningssystem saknas. Miljön och näringslivets konkurrenskraft kräver att frågan om elektrifiering av järnvägen mellan Nässjö och Värnamo och vidare till Halmstad samt hamnen behandlas positivt av regeringen i närtid. Även Entreprenörsregionen med elva kommuner i fyra län markerar vikten av infrastrukturfrågor, varav tågförbindelser är en viktig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ifiering av järn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2-12T13:18:00Z</cp:lastPrinted>
  <dcterms:modified xsi:type="dcterms:W3CDTF">2012-12-12T14:10:00Z</dcterms:modified>
  <cp:revision>2</cp:revision>
  <dc:subject>Elektrifiering av järnväg</dc:subject>
  <dc:title>S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586295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BB0DFAFE-4663-4F3D-8C8C-41B5241F9A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1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T32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1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lektrifiering av järnvä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lektrifiering av järnvä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015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427</vt:lpwstr>
  </property>
  <property fmtid="{D5CDD505-2E9C-101B-9397-08002B2CF9AE}" pid="53" name="urixGuid">
    <vt:lpwstr>{655A79BC-9C2F-4B1B-BA7D-F64D3DBCB3EB}</vt:lpwstr>
  </property>
  <property fmtid="{D5CDD505-2E9C-101B-9397-08002B2CF9AE}" pid="54" name="urixOrigin">
    <vt:lpwstr>121212 13:18:24.4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8-06</vt:lpwstr>
  </property>
  <property fmtid="{D5CDD505-2E9C-101B-9397-08002B2CF9AE}" pid="58" name="Överföringar">
    <vt:r8>0</vt:r8>
  </property>
  <property fmtid="{D5CDD505-2E9C-101B-9397-08002B2CF9AE}" pid="59" name="årsuppgift">
    <vt:lpwstr>201213</vt:lpwstr>
  </property>
</Properties>
</file>