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urordningen vid uppsäg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urordningsreglerna i lagen om anställningsskydd (LAS) ger ett stort utrymme för förhandling vid en övertalighet i företaget. Detta ger stora möjligheter att lokalt komma överens om en turordningslista som tar hänsyn till de behov som företaget har i form av kompetens.</w:t>
      </w:r>
    </w:p>
    <w:p>
      <w:pPr>
        <w:pStyle w:val="Normaltindrag"/>
        <w:rPr/>
      </w:pPr>
      <w:r>
        <w:rPr/>
        <w:t>Trots detta så infördes för ett antal år sedan ett undantag i lagen där företag med tio eller färre anställda kan undanta två stycken anställda från denna turordning.</w:t>
      </w:r>
    </w:p>
    <w:p>
      <w:pPr>
        <w:pStyle w:val="Normaltindrag"/>
        <w:rPr/>
      </w:pPr>
      <w:r>
        <w:rPr/>
        <w:t>Undantagets syfte gäller personer som har kvalifikationer som är viktiga för företagets verksamhet. Detta undantag infördes trots att detta redan var möjligt; skillnaden är att de två anställda som arbetsgivaren kan undanta inte behöver förhandlas med de anställdas fackliga organisationer.</w:t>
      </w:r>
    </w:p>
    <w:p>
      <w:pPr>
        <w:pStyle w:val="Normaltindrag"/>
        <w:rPr/>
      </w:pPr>
      <w:r>
        <w:rPr/>
        <w:t>Det har nu påvisats att detta undantag används med stor godtycklighet.</w:t>
      </w:r>
    </w:p>
    <w:p>
      <w:pPr>
        <w:pStyle w:val="Normaltindrag"/>
        <w:rPr/>
      </w:pPr>
      <w:r>
        <w:rPr/>
        <w:t>Syftet med undantaget i LAS kan inte vara att godtycklighet ska råda, utan undantaget skulle göra det möjligt för företag att fortsätta sin verksamhet utan att bli av med nyckelpersoner. Eftersom den tidigare lydelsen i LAS gav möjligheten att göra dessa undantag genom en så kallad avtalsturlista efter förhandling med arbetstagarorganisationerna bör LAS återställas till tidigare lydelse för att godtycklighet inte ska förekomma på arbetsmark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ers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nnar Sa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Mejern L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1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Kar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urordningsregl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0:00Z</dcterms:created>
  <dc:creator>jm0618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2-23T14:51:00Z</cp:lastPrinted>
  <dcterms:modified xsi:type="dcterms:W3CDTF">2012-02-23T16:30:00Z</dcterms:modified>
  <cp:revision>2</cp:revision>
  <dc:subject>Turordningsregler</dc:subject>
  <dc:title>S19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72277890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1DD504C-9AAE-4D29-85E5-F6EAD52428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91100069</vt:lpwstr>
  </property>
  <property fmtid="{D5CDD505-2E9C-101B-9397-08002B2CF9AE}" pid="15" name="MotionarLista">
    <vt:lpwstr>Karlsson, Anders (S)\Sandberg, Gunnar (S)\Larsson, Lars Mejer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Karlsson (S), Gunnar Sandberg (S), Lars Mejern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Karlsson m.fl. (S)</vt:lpwstr>
  </property>
  <property fmtid="{D5CDD505-2E9C-101B-9397-08002B2CF9AE}" pid="24" name="Motionsnummer">
    <vt:lpwstr>A371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110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Turordningsreg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urordningsregl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91100069</vt:lpwstr>
  </property>
  <property fmtid="{D5CDD505-2E9C-101B-9397-08002B2CF9AE}" pid="50" name="nummer">
    <vt:lpwstr>371</vt:lpwstr>
  </property>
  <property fmtid="{D5CDD505-2E9C-101B-9397-08002B2CF9AE}" pid="51" name="partibeteckning">
    <vt:lpwstr>S</vt:lpwstr>
  </property>
  <property fmtid="{D5CDD505-2E9C-101B-9397-08002B2CF9AE}" pid="52" name="skuggnummer">
    <vt:lpwstr>2803</vt:lpwstr>
  </property>
  <property fmtid="{D5CDD505-2E9C-101B-9397-08002B2CF9AE}" pid="53" name="urixGuid">
    <vt:lpwstr>{6C31AA34-FE55-42E7-BF12-0FA70D5CFE67}</vt:lpwstr>
  </property>
  <property fmtid="{D5CDD505-2E9C-101B-9397-08002B2CF9AE}" pid="54" name="urixOrigin">
    <vt:lpwstr>120223 14:51:12.065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