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Hemstlatt"/>
        <w:rPr/>
      </w:pPr>
      <w:r>
        <w:rPr>
          <w:vanish/>
          <w:highlight w:val="yellow"/>
        </w:rPr>
        <w:t>&lt;&lt;</w:t>
      </w:r>
      <w:r>
        <w:rPr/>
        <w:t>Riksdagen tillkännager för regeringen som sin mening vad som anförs i motionen om att överväga att öka möjligheterna att ta sig ur sjukskrivning med hjälp av studier.</w:t>
      </w:r>
      <w:r>
        <w:rPr>
          <w:vanish/>
          <w:highlight w:val="yellow"/>
        </w:rPr>
        <w:t>&gt;&gt;</w:t>
      </w:r>
    </w:p>
    <w:p>
      <w:pPr>
        <w:pStyle w:val="Heading1"/>
        <w:rPr/>
      </w:pPr>
      <w:r>
        <w:rPr/>
        <w:t>Motivering</w:t>
      </w:r>
    </w:p>
    <w:p>
      <w:pPr>
        <w:pStyle w:val="Normal"/>
        <w:rPr/>
      </w:pPr>
      <w:r>
        <w:rPr/>
        <w:t>Utbrändhet, långtidssjukskrivningar och psykiska besvär är stora problem i vårt samhälle. Orsakerna till sjukskrivningarna varierar givetvis. Därför är det viktigt att utifrån varje individs behov och förutsättningar erbjuda rehabilitering och åtgärder som syftar till att man tillfrisknar och kommer tillbaka till arbetslivet så snart som möjligt.</w:t>
      </w:r>
    </w:p>
    <w:p>
      <w:pPr>
        <w:pStyle w:val="Normaltindrag"/>
        <w:rPr/>
      </w:pPr>
      <w:r>
        <w:rPr/>
        <w:t>Två av de vanligaste orsakerna till sjukskrivningar är förslitningsskador och psykisk ohälsa på grund av arbetsmiljön på arbetsplatsen. I båda fallen krävs i princip omskolning för att kunna återvända till arbetsmarknaden. Det kan vara ett stort steg för många då det kanske var länge sedan man studerade eller då man känner rädsla för att inte klara av sina studier och för att dra på sig skulder. Därför behöver det finnas större möjligheter att i ett övergångsskede studera på deltid samtidigt som man är partiellt sjukskriven för att underlätta rehabiliteringsarbetet. Ofta är det tveksamt vad som ska godkännas som aktivitet när man är sjukskriven och vad som sätter stopp för utbildning som rehabilitering. Man vill ogärna föra över försörjning över gränsen till andra verksamheter, trots att försök med finansiell samordning visar vilken betydelse en helhetssyn kan ha för att bryta negativa trender och förhindra mänskliga tragedier.</w:t>
      </w:r>
    </w:p>
    <w:p>
      <w:pPr>
        <w:pStyle w:val="Normaltindrag"/>
        <w:rPr/>
      </w:pPr>
      <w:r>
        <w:rPr/>
        <w:t>Genom att låta flera långtidssjukskrivna vidareutbilda sig kommer fler personer att kunna gå vidare, utvecklas och hitta ett nytt arbete de trivs med samtidigt som samhällets totala kunskapsbank växer. All sådan utbildning behöver inte vara direkt yrkesinriktad. Även kortkurser, folkbildning och fördjupningsstudier av olika slag kan vara framgångsrika. Det blir både ett ”hälsolyft” och ett ”kunskapslyft”.</w:t>
      </w:r>
    </w:p>
    <w:p>
      <w:pPr>
        <w:pStyle w:val="Normaltindrag"/>
        <w:rPr/>
      </w:pPr>
      <w:r>
        <w:rPr/>
        <w:t>I stället för att hindra människor att vidareutbildas, vidareutvecklas och ta sig tillbaka till arbetsmarknaden borde vi ta till vara både deras och samhällets resurser för ett friskare arbetsliv. Möjligheten att kombinera partiella studier med sjukskrivning på deltid skulle vara ett sätt att skapa förutsättningar för att en heltidssjukskriven person ska våga ta steget från sjukskrivning, via studier, till ett ny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ta sig ur sjukskrivning med hjälp av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09:00Z</cp:lastPrinted>
  <dcterms:modified xsi:type="dcterms:W3CDTF">2011-12-19T15:30:00Z</dcterms:modified>
  <cp:revision>2</cp:revision>
  <dc:subject>Möjlighet att ta sig ur sjukskrivning med hjälp av studier</dc:subject>
  <dc:title>S2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2994449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A65F0789-6B1D-4157-84A5-59A31A78D8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27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f2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öjlighet att ta sig ur sjukskrivning med hjälp av studi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ta sig ur sjukskrivning med hjälp av stud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27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306</vt:lpwstr>
  </property>
  <property fmtid="{D5CDD505-2E9C-101B-9397-08002B2CF9AE}" pid="53" name="urixGuid">
    <vt:lpwstr>{A7E1791F-1590-49D1-B9FC-931A221F959C}</vt:lpwstr>
  </property>
  <property fmtid="{D5CDD505-2E9C-101B-9397-08002B2CF9AE}" pid="54" name="urixOrigin">
    <vt:lpwstr>111219 16:17:42.57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