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permanent forskarskola för fiskekologi och fiskeribiologi med tillhörande resurser bör föras till Högskolan i Kalmar.</w:t>
      </w:r>
    </w:p>
    <w:p>
      <w:pPr>
        <w:pStyle w:val="Heading1"/>
        <w:rPr/>
      </w:pPr>
      <w:r>
        <w:rPr/>
        <w:t>Motivering</w:t>
      </w:r>
    </w:p>
    <w:p>
      <w:pPr>
        <w:pStyle w:val="Normal"/>
        <w:rPr/>
      </w:pPr>
      <w:r>
        <w:rPr/>
        <w:t xml:space="preserve">Rovdriften på havens, och för Sveriges del Östersjöns, naturresurser har länge stått i fokus. Den av regeringen tillsatta Havsmiljökommissionen avgav sitt betänkande redan 2003 (SOU 2003:72).  Där fastslås att vårt förhållande till havet ska vara grundat på en ”ekosystemansats”. Förslag till åtgärder lämnas på många områden, såsom förändrad myndighetsstruktur, ny lagstiftning, miljöövervakning, planering och zonering, uppföljning och utvärdering, sjöfart, utbildning och forskning. </w:t>
      </w:r>
    </w:p>
    <w:p>
      <w:pPr>
        <w:pStyle w:val="Normaltindrag"/>
        <w:rPr/>
      </w:pPr>
      <w:r>
        <w:rPr/>
        <w:t xml:space="preserve">Nyligen kom regeringens skrivelse ”En nationell strategi för havsmiljön” (2004/05:173) med samma slutsatser, ytterligare ett trettiotal utredningsuppdrag men inga konkreta åtgärder! </w:t>
      </w:r>
    </w:p>
    <w:p>
      <w:pPr>
        <w:pStyle w:val="Normaltindrag"/>
        <w:rPr/>
      </w:pPr>
      <w:r>
        <w:rPr/>
        <w:t xml:space="preserve">I skrivelsen sägs att ”Dagens ofullständiga kunskapsläge är ett hinder för att på ett framgångsrikt sätt kunna anpassa användningen av havets resurser till ett hållbart nyttjande och bevarande”. Den kompetens Högskolan i Kalmar byggt upp, till stor del i samverkan med regionen och Stockholms Marina Forskningscentrum där Högskolan i Kalmar ingår, passar perfekt för att tackla många av de aktualiserade frågorna. Varken Östersjön eller dess naturresurser kan vänta längre! Parallellt med nödvändigt utredande går det att agera. </w:t>
      </w:r>
    </w:p>
    <w:p>
      <w:pPr>
        <w:pStyle w:val="Normaltindrag"/>
        <w:rPr/>
      </w:pPr>
      <w:r>
        <w:rPr/>
        <w:t>En central aktör inom Högskolan i Kalmar är Kalmarsundslaboratoriet, med sin utvecklade marina kompetens, mångåriga erfarenhet av miljöövervakning, förnämliga infrastruktur och deltagande i Global International Waters Assessment (GIWA – ett stort framtidsinriktat FN-projekt). Andra centrala aktörer är den moderna och högkompetenta Sjöfartshögskolan och till viss del även Baltic Business School (BBS). Högskolan besitter stor erfarenhet av omfattande miljöutbildning mot Baltikum, bland annat bestående av forskning kring attityd- och opinionspåverkan, genomfört inom Environmental Science Section (ESS), vid institutionen för biologi och miljövetenskap. Den nya professuren i fiskpopulationsekologi vid den naturvetenskapliga fakulteten kommer att ytterligare stärka högskolans kompetens inom detta område.</w:t>
      </w:r>
    </w:p>
    <w:p>
      <w:pPr>
        <w:pStyle w:val="Normaltindrag"/>
        <w:rPr/>
      </w:pPr>
      <w:r>
        <w:rPr/>
        <w:t>En permanent forskarskola för fiskekologi och fiskeribiologi med tillhörande resurser bör föras till Högskolan i Kalmar. Kalmar ingår i Stockholms Marina Forskningscentrum. En placering i Kalmar för verksamheten motiveras av de resurser och satsningar som beskrivits ovan, av läget mitt i Östersjöns viktigaste fiskeområden (Kalmar län är det län i Sverige i vilket mest fisk landas) och av att Högskolan i Kalmar idag inte får något ekonomiskt stöd från Stockholms Marina Forskningscentrum. Centrets resurser ska kunna användas på lika villkor av alla forskare som är aktiva inom egentliga Östers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2</w:t>
    </w:r>
    <w:r>
      <w:rPr/>
      <w:fldChar w:fldCharType="end"/>
    </w:r>
  </w:p>
  <w:p>
    <w:pPr>
      <w:pStyle w:val="FSHNormalS5"/>
      <w:rPr/>
    </w:pPr>
    <w:r>
      <w:rPr/>
      <w:fldChar w:fldCharType="begin"/>
    </w:r>
    <w:r>
      <w:rPr/>
      <w:instrText xml:space="preserve"> DOCPROPERTY "MotionarText"</w:instrText>
    </w:r>
    <w:r>
      <w:rPr/>
      <w:fldChar w:fldCharType="separate"/>
    </w:r>
    <w:r>
      <w:rPr/>
      <w:t>av Sverker Tho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forskarskola i Kal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7:00Z</dcterms:created>
  <dc:creator>Viktoria Leigard</dc:creator>
  <dc:description/>
  <cp:keywords>Motion2000 050916 1600 v4.16</cp:keywords>
  <dc:language>en-US</dc:language>
  <cp:lastModifiedBy>roland lamvert</cp:lastModifiedBy>
  <cp:lastPrinted>2005-11-14T15:08:00Z</cp:lastPrinted>
  <dcterms:modified xsi:type="dcterms:W3CDTF">2005-11-14T14:08:00Z</dcterms:modified>
  <cp:revision>7</cp:revision>
  <dc:subject>Ny forskarskola i Kalmar</dc:subject>
  <dc:title>Ub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770069</vt:lpwstr>
  </property>
  <property fmtid="{D5CDD505-2E9C-101B-9397-08002B2CF9AE}" pid="13" name="MotionarLista">
    <vt:lpwstr>Thorén, Sverk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rker Thor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rker Thorén (fp)</vt:lpwstr>
  </property>
  <property fmtid="{D5CDD505-2E9C-101B-9397-08002B2CF9AE}" pid="22" name="Motionsnummer">
    <vt:lpwstr>Ub252</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77</vt:lpwstr>
  </property>
  <property fmtid="{D5CDD505-2E9C-101B-9397-08002B2CF9AE}" pid="27" name="ReservUID">
    <vt:lpwstr>roland lamvert</vt:lpwstr>
  </property>
  <property fmtid="{D5CDD505-2E9C-101B-9397-08002B2CF9AE}" pid="28" name="RubrikSvar">
    <vt:lpwstr>Ny forskarskola i Kalmar</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 forskarskola i Kalm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3770069</vt:lpwstr>
  </property>
  <property fmtid="{D5CDD505-2E9C-101B-9397-08002B2CF9AE}" pid="47" name="nummer">
    <vt:lpwstr>252</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