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mot oönskad reklam.</w:t>
      </w:r>
      <w:r>
        <w:rPr>
          <w:vanish/>
          <w:highlight w:val="yellow"/>
        </w:rPr>
        <w:t>&gt;&gt;</w:t>
      </w:r>
    </w:p>
    <w:p>
      <w:pPr>
        <w:pStyle w:val="Heading1"/>
        <w:rPr/>
      </w:pPr>
      <w:r>
        <w:rPr/>
        <w:t>Motivering</w:t>
      </w:r>
    </w:p>
    <w:p>
      <w:pPr>
        <w:pStyle w:val="Normal"/>
        <w:autoSpaceDE w:val="false"/>
        <w:spacing w:before="100" w:after="100"/>
        <w:rPr/>
      </w:pPr>
      <w:r>
        <w:rPr/>
        <w:t>Skylten ”Nej tack, ingen reklam” som finns på många brevlådor ska stoppa icke adresserad reklam. För adresserad reklam finns möjligheten att säga nej via Swedmas Nixregister. För icke beställd e-postreklam till privatpersoner och enskilda firmor finns numera en efterlängtad begränsning, liksom för faxreklam. För att skydda sig mot telefonförsäljning kan fysiska personer med fast abonnemang ansluta sig till Nixtelefon. Men det krävs ett mer enhetligt och samlat system för att skydda sig mot reklam samt att mobila telefonabonnemang och företag ska kunna ansluta sig till Nixtelefonregister. Det är därför angeläget att regeringen tar initiativ för att skapa ett sådan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oönskad 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2: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09:56:00Z</cp:lastPrinted>
  <dcterms:modified xsi:type="dcterms:W3CDTF">2007-02-27T11:32:00Z</dcterms:modified>
  <cp:revision>2</cp:revision>
  <dc:subject>Åtgärder mot oönskad reklam</dc:subject>
  <dc:title>s66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88193731*</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FC33EED-5DB2-4CC1-AC43-456DB39762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8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8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Åtgärder mot oönskad reklam</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oönskad rekla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80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283</vt:lpwstr>
  </property>
  <property fmtid="{D5CDD505-2E9C-101B-9397-08002B2CF9AE}" pid="53" name="urixGuid">
    <vt:lpwstr>{65B05356-8A60-42A2-A419-E66866A41942}</vt:lpwstr>
  </property>
  <property fmtid="{D5CDD505-2E9C-101B-9397-08002B2CF9AE}" pid="54" name="urixOrigin">
    <vt:lpwstr>070221 17:56:32.130</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