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utreda elavgifterna.</w:t>
      </w:r>
    </w:p>
    <w:p>
      <w:pPr>
        <w:pStyle w:val="Heading1"/>
        <w:rPr/>
      </w:pPr>
      <w:r>
        <w:rPr/>
        <w:t>Bakgrund</w:t>
      </w:r>
    </w:p>
    <w:p>
      <w:pPr>
        <w:pStyle w:val="Normal"/>
        <w:rPr/>
      </w:pPr>
      <w:r>
        <w:rPr/>
        <w:t>Den svenska energiomställningen rullar framgångsrikt vidare. Kol och olja ersätts i ökande takt av biobränslen, vindkraft och naturgas. Kärnkraftsel ersätts av el från kraftvärmeverk baserad på biomassa men kan även under en övergångsperiod ersättas delvis av naturgas. En ökad medvetenhet om betydelsen av effektiv elanvändning har infunnit sig hos både hushåll och varuproducerande industri. Denna medvetenhet har emellertid inte skett automatiskt utan med hjälp av riktade skatter på konsumtionen av el. Skattedelen på elleveransen är i dag dryga tredjedelen av elkostnaden. Elpriset ökar men även nätavgifter och skatter.</w:t>
      </w:r>
    </w:p>
    <w:p>
      <w:pPr>
        <w:pStyle w:val="Normaltindrag"/>
        <w:rPr/>
      </w:pPr>
      <w:r>
        <w:rPr/>
        <w:t>Vi har därför kommit i en situation där stora elkunder har stort intresse av att hitta den billigaste elleverantören och att använda elen effektivt. För den vanligaste elkunden är det emellertid mindre intressant att söka elleverantör eller att vara eleffektiv. Det beror på att det endast är elleveransen (1/3-del av priset) som kan påverkas. Nätkostnader och skatter är opåverkbara.</w:t>
      </w:r>
    </w:p>
    <w:p>
      <w:pPr>
        <w:pStyle w:val="Heading1"/>
        <w:rPr/>
      </w:pPr>
      <w:r>
        <w:rPr/>
        <w:t>Prioritera sparande och effektivisering</w:t>
      </w:r>
    </w:p>
    <w:p>
      <w:pPr>
        <w:pStyle w:val="Normal"/>
        <w:rPr/>
      </w:pPr>
      <w:r>
        <w:rPr/>
        <w:t>Investeringar i ny elproduktion är nödvändig för att ersätta el från fossila och uranbaserade energislag. Härvidlag fyller skatter och de gröna elcertifikaten en viktig roll men även handeln med utsläppsrätter. Men sannolikt är effektivare elanvändning den bästa vägen för att nå ett mer robust och miljövänligt energisystem. Det politiska systemet måste prioritera en effektivare elanvändning och sätta sådana åtgärder före traditionella regler på elmarknaden. Den i och för sig goda principen, om strikt bodelning mellan elleverantör och nätbolag får inte hindra sparande och effektivisering. Nu ansluter sig också den statlige utredaren Stefan Edman i sin utredning SOU 2005:51 till uppfattningen att rörlig elavgift är modellen. Han visar i sin utredning på att det mest är konservativa uppfattningar om kommunernas avskrivningsmetoder för fasta investeringar i befintliga produktionsanläggningar som lägger hinder i vägen.</w:t>
      </w:r>
    </w:p>
    <w:p>
      <w:pPr>
        <w:pStyle w:val="Heading1"/>
        <w:rPr/>
      </w:pPr>
      <w:r>
        <w:rPr/>
        <w:t>En rörlig eltaxa</w:t>
      </w:r>
    </w:p>
    <w:p>
      <w:pPr>
        <w:pStyle w:val="Normal"/>
        <w:rPr/>
      </w:pPr>
      <w:r>
        <w:rPr/>
        <w:t>Vi föreslår att regeringen utreder möjligheten att slopa alla fasta elavgifter och att elräkningen endast skall innehålla uppgift om antalet konsumerade kwh x priset. Priset i detta fall är alltså summan av nätavgifter, elpris och skatter. Elleverantör och nätbolag får sinsemellan göra upp om kostnaderna för att använda nätet. Ett system med enbart en rörlig eltaxa bör endast gälla för åretruntboende och fasta näringsinrättningar. Ett system med enbart rörlig eltaxa skulle skapa ett allmänt intresse för elsparande. Alla elkunder, även de minsta, skulle bli intresserade av att använda el effektivt. Slöseri skulle straffa sig. Vi är övertygade om att den direkta kopplingen till de många elkunderna är den mest rationella vägen för att åstadkomma en verklig energiomställ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3</w:t>
    </w:r>
    <w:r>
      <w:rPr/>
      <w:fldChar w:fldCharType="end"/>
    </w:r>
  </w:p>
  <w:p>
    <w:pPr>
      <w:pStyle w:val="FSHNormalS5"/>
      <w:rPr/>
    </w:pPr>
    <w:r>
      <w:rPr/>
      <w:fldChar w:fldCharType="begin"/>
    </w:r>
    <w:r>
      <w:rPr/>
      <w:instrText xml:space="preserve"> DOCPROPERTY "MotionarText"</w:instrText>
    </w:r>
    <w:r>
      <w:rPr/>
      <w:fldChar w:fldCharType="separate"/>
    </w:r>
    <w:r>
      <w:rPr/>
      <w:t>av Lennart Beijer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a el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0:00Z</dcterms:created>
  <dc:creator>Kira Berg</dc:creator>
  <dc:description/>
  <cp:keywords>Motion2000 050916 1600 v4.16</cp:keywords>
  <dc:language>en-US</dc:language>
  <cp:lastModifiedBy>pr1121aa</cp:lastModifiedBy>
  <cp:lastPrinted>2005-11-07T17:36:00Z</cp:lastPrinted>
  <dcterms:modified xsi:type="dcterms:W3CDTF">2005-11-07T16:36:00Z</dcterms:modified>
  <cp:revision>4</cp:revision>
  <dc:subject>Fasta elavgifter</dc:subject>
  <dc:title>N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70075</vt:lpwstr>
  </property>
  <property fmtid="{D5CDD505-2E9C-101B-9397-08002B2CF9AE}" pid="13" name="MotionarLista">
    <vt:lpwstr>Beijer, Lennart (v)\Bäckström, Lars (v)\Engström, Marie (v)\Holma, Siv (v)\Rosengren, Per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 Lars Bäckström (v), Marie Engström (v), Siv Holma (v), Per Rosengre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m.fl. (v)</vt:lpwstr>
  </property>
  <property fmtid="{D5CDD505-2E9C-101B-9397-08002B2CF9AE}" pid="22" name="Motionsnummer">
    <vt:lpwstr>N293</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7</vt:lpwstr>
  </property>
  <property fmtid="{D5CDD505-2E9C-101B-9397-08002B2CF9AE}" pid="27" name="ReservUID">
    <vt:lpwstr>peter jansson</vt:lpwstr>
  </property>
  <property fmtid="{D5CDD505-2E9C-101B-9397-08002B2CF9AE}" pid="28" name="RubrikSvar">
    <vt:lpwstr>Fasta elavgifter</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a elavgifter</vt:lpwstr>
  </property>
  <property fmtid="{D5CDD505-2E9C-101B-9397-08002B2CF9AE}" pid="38" name="SvarFrasKort">
    <vt:lpwstr/>
  </property>
  <property fmtid="{D5CDD505-2E9C-101B-9397-08002B2CF9AE}" pid="39" name="SvarNr">
    <vt:lpwstr>65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6570075</vt:lpwstr>
  </property>
  <property fmtid="{D5CDD505-2E9C-101B-9397-08002B2CF9AE}" pid="47" name="nummer">
    <vt:lpwstr>293</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