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treprenörskont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dragsrätt.</w:t>
      </w:r>
      <w:r>
        <w:rPr>
          <w:vanish/>
          <w:highlight w:val="yellow"/>
        </w:rPr>
        <w:t>&gt;&gt;</w:t>
      </w:r>
    </w:p>
    <w:p>
      <w:pPr>
        <w:pStyle w:val="Heading1"/>
        <w:rPr/>
      </w:pPr>
      <w:r>
        <w:rPr/>
        <w:t>Motivering</w:t>
      </w:r>
    </w:p>
    <w:p>
      <w:pPr>
        <w:pStyle w:val="Normal"/>
        <w:rPr/>
      </w:pPr>
      <w:r>
        <w:rPr/>
        <w:t>Att driva och starta företag skapar möjlighet för den enskilde att förverkliga idéer och drömmar samt sköta en verksamhet efter eget huvud. Samtidigt tar svenska entreprenörer stora risker när de tar lån med hög ränta, när de lämnar en trygg anställning bakom sig och därigenom förlorar sitt skyddsnät. I de minsta företagen är ägarens och företagens ekonomier ofta sammanknutna i form av personlig borgen och inteckningar.</w:t>
      </w:r>
    </w:p>
    <w:p>
      <w:pPr>
        <w:pStyle w:val="Normaltindrag"/>
        <w:rPr/>
      </w:pPr>
      <w:r>
        <w:rPr/>
        <w:t>Eftersom det är företagen som skapar jobb, trygghet, välstånd och ekonomisk tillväxt är det avgörande att vi gör det enklare och mer lönsamt att starta, driva och utveckla företag. Vi behöver balansera risken på ett bättre sätt och hitta nya finansieringsformer. Vi måste minimera riskerna och låta dem som tar riskerna i högre grad få behålla frukterna av sitt risktagande. Det är en bättre väg än höga skatter, krångliga regler och diskriminerande regler för den som vågar stå på egna ben och bidra till samhällsbyggandet.</w:t>
      </w:r>
    </w:p>
    <w:p>
      <w:pPr>
        <w:pStyle w:val="Normaltindrag"/>
        <w:rPr/>
      </w:pPr>
      <w:r>
        <w:rPr/>
        <w:t>Sverige har för lite av privat entreprenörskap där människor driver sina egna företag och förvaltar egna pengar. Under de senaste åren har tillgången på riskkapital varit starkt begränsad. Det enskilda ägandet i landet behöver stärkas och det finns stora behov av riskvilligt kapital till framförallt de små och medelstora företagen. Ett sätt att komplettera utbudet av riskkapital vore att införa av ett s.k. entreprenörskonto efter skogskontomodellen.</w:t>
      </w:r>
    </w:p>
    <w:p>
      <w:pPr>
        <w:pStyle w:val="Normaltindrag"/>
        <w:rPr/>
      </w:pPr>
      <w:r>
        <w:rPr/>
        <w:t xml:space="preserve">Grundtanken med skogskonton är att yrkesverksamma jord- och skogsbrukare kan utjämna inkomsterna över flera år. Användningen av de medel som </w:t>
      </w:r>
      <w:r>
        <w:rPr>
          <w:spacing w:val="2"/>
        </w:rPr>
        <w:t>är insatta på skogskonton är reglerad i lag. För att kunna göra skattefria av</w:t>
      </w:r>
      <w:r>
        <w:rPr/>
        <w:t>skrivningar måste ägaren återinvestera inom jord- och skogsbrukets verksamhetsområde.</w:t>
      </w:r>
    </w:p>
    <w:p>
      <w:pPr>
        <w:pStyle w:val="Normaltindrag"/>
        <w:rPr/>
      </w:pPr>
      <w:r>
        <w:rPr/>
        <w:t xml:space="preserve">Framtidens tillväxtpotential finns hos dagens små och medelstora företag. Sverige förlorar tillväxtkraft när vi inte har möjlighet att finansiera och stötta de många verkligt goda idéer som finns i och kan bli företag. Den offentliga finansieringen räcker inte utan måste kompletteras med privata pengar. Det är därför av allra största vikt att vi skapar bättre förutsättningar för riskkapital till de små och medelstora företagen, till de nya och existerande företagen. Vi behöver således underlätta för privatpersoner att våga investera i tidiga skeden som normalt är </w:t>
      </w:r>
      <w:r>
        <w:rPr>
          <w:i/>
        </w:rPr>
        <w:t>hög</w:t>
      </w:r>
      <w:r>
        <w:rPr/>
        <w:t xml:space="preserve"> risk. En ”normal” riskkapitalist investerar inte i dessa lägen. Risken är inte försvarbar när avkastningen skall mätas alternativt på aktiemarknaden. Företagen måste ha kommit långt i sin utveckling, och risken blivit lägre, innan riskkapital av traditionell modell är intresserad. Därför anser jag att man bör överväga att införa s.k. entreprenörskonton, efter skogskontomodellen, för att skapa en möjlighet att skjuta upp kapitalbeskattningen, ett s.k. uppskov vid återinvesteringar i onoterade bolag.</w:t>
      </w:r>
    </w:p>
    <w:p>
      <w:pPr>
        <w:pStyle w:val="Normaltindrag"/>
        <w:rPr/>
      </w:pPr>
      <w:r>
        <w:rPr/>
        <w:t>Entreprenörskonton skapar en möjlighet för privatpersoner och företag att skjuta (vinst)skatt framför sig. Exempelvis kan vinster från tidigare investeringar beskattas först fem år efter realisering. Under dessa fem år har personen möjlighet att återinvestera vinsten i andra bolag.</w:t>
      </w:r>
    </w:p>
    <w:p>
      <w:pPr>
        <w:pStyle w:val="Normaltindrag"/>
        <w:rPr/>
      </w:pPr>
      <w:r>
        <w:rPr>
          <w:spacing w:val="2"/>
        </w:rPr>
        <w:t>När privatpersoner investerar i ett nystartat företag eller i ett företag i ex</w:t>
      </w:r>
      <w:r>
        <w:rPr/>
        <w:t>pansionsskede bör det övervägas om den investeringen kan vara avdragsgill i förhållande till inkomstskatten. På så vis stimulerar vi fler att bidra mer till tillväxt och samtidigt öka förståelse och intresse för företagsvärlden.</w:t>
      </w:r>
    </w:p>
    <w:p>
      <w:pPr>
        <w:pStyle w:val="Normaltindrag"/>
        <w:rPr/>
      </w:pPr>
      <w:r>
        <w:rPr/>
        <w:t>Dessa två förslag om uppskov och avdragsrätt skapar en stimulans för många idérika personer med affärsidéer att etablera nya företag. Det skulle också med all sannolikhet underlätta att skaffa riskvilligt kapital.</w:t>
      </w:r>
    </w:p>
    <w:p>
      <w:pPr>
        <w:pStyle w:val="Normaltindrag"/>
        <w:rPr/>
      </w:pPr>
      <w:r>
        <w:rPr/>
        <w:t>Det bör tilläggas att även om skattesystemet är utformat på så vis att en likformighetsprincip eftersträvas beträffande skattekonstruktioner i olika avseenden, ska det inte hindra modifieringar som syftar till att justera ett problem till det bättre. Snedvridning av konkurrens drabbar i dag branscher som har svårare att erhålla riskvilligt kapital vilket motionen syftar till att förä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Anton Vajk</dc:creator>
  <dc:description>TKG-ktrl, MSMQ4mb, PersReg-Distribution mm b-&gt;ny fplogga</dc:description>
  <cp:keywords>Motion2000 080912 1800 4.95b</cp:keywords>
  <dc:language>en-US</dc:language>
  <cp:lastModifiedBy>dockonvert</cp:lastModifiedBy>
  <cp:lastPrinted>2008-11-20T13:43:00Z</cp:lastPrinted>
  <dcterms:modified xsi:type="dcterms:W3CDTF">2009-04-02T11:00:00Z</dcterms:modified>
  <cp:revision>2</cp:revision>
  <dc:subject>Riskkapital</dc:subject>
  <dc:title>m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6736738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A44DFA5-721F-4E26-907C-EE00B52027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231</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5</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Riskkapital</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255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38</vt:lpwstr>
  </property>
  <property fmtid="{D5CDD505-2E9C-101B-9397-08002B2CF9AE}" pid="53" name="urixGuid">
    <vt:lpwstr>{14C32223-508E-4655-B7AF-9E490F62334F}</vt:lpwstr>
  </property>
  <property fmtid="{D5CDD505-2E9C-101B-9397-08002B2CF9AE}" pid="54" name="urixOrigin">
    <vt:lpwstr>090402 12:47:24.91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