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olisen ska inrätta en rikstäckande personalpool som får rycka in och tjänstgöra på orter där det råder polisbrist.</w:t>
      </w:r>
      <w:r>
        <w:rPr>
          <w:vanish/>
          <w:highlight w:val="yellow"/>
        </w:rPr>
        <w:t>&gt;&gt;</w:t>
      </w:r>
    </w:p>
    <w:p>
      <w:pPr>
        <w:pStyle w:val="Heading1"/>
        <w:rPr/>
      </w:pPr>
      <w:r>
        <w:rPr/>
        <w:t>Motivering</w:t>
      </w:r>
    </w:p>
    <w:p>
      <w:pPr>
        <w:pStyle w:val="Normal"/>
        <w:rPr/>
      </w:pPr>
      <w:r>
        <w:rPr/>
        <w:t>Trygghet är viktigt. Den låga andelen uppklarade så kallade vardagsbrott är oroande och påverkar rättsmedvetandet negativt. Det finns övertygande forskning som visar att åtgärder mot ”småbrottslighet” starkt kan minska nyrekryteringen av grövre brottslingar. Det är viktigt att närpolisorganisationen inte bara finns i större tätorter utan att det också finns polisiär närvaro på mindre orter. Centralisering av polis, domstolar och kronofogdar har varit till nackdel. Jag vill ha fler poliser på våra gator och torg. Jag vill ha närpolisen tillbaka nära oss, så som närpolisreformen var tänkt från början. Vardagsbrotten måste lösas och brottsoffren måste värnas.</w:t>
      </w:r>
    </w:p>
    <w:p>
      <w:pPr>
        <w:pStyle w:val="Normaltindrag"/>
        <w:rPr/>
      </w:pPr>
      <w:r>
        <w:rPr/>
        <w:t>Kommuninnevånarna i flera av Sveriges mindre kommuner känner oro för sin rättstrygghet. Företagarna känner oro för att utsättas för fler inbrott. Redan idag drabbas företagare som haft många inbrott av svårigheter när de ska teckna försäkringar. Det gäller bland annat i min egen hemkommun Hofors.</w:t>
      </w:r>
    </w:p>
    <w:p>
      <w:pPr>
        <w:pStyle w:val="Normaltindrag"/>
        <w:rPr/>
      </w:pPr>
      <w:r>
        <w:rPr/>
        <w:t>Den otrygghet som sprider sig riskerar att leda till att befolkningen i landets mindre kommuner flyttar till platser där de kan känna sig trygga. På sikt vore detta givetvis förödande för många av Sveriges mindre kommuner.</w:t>
      </w:r>
    </w:p>
    <w:p>
      <w:pPr>
        <w:pStyle w:val="Normaltindrag"/>
        <w:rPr/>
      </w:pPr>
      <w:r>
        <w:rPr/>
        <w:t>Bristen på synliga poliser på gator och torg i Sverige är sedan länge ett problem. Under de senaste åren har brottsligheten ökat och blivit grövre. Närpolisreformen var rätt tänkt när den genomfördes. Tanken att polisen ska arbeta utifrån ett lokalt perspektiv och att den skall finnas i närheten av medborgarna var en god tanke. Men denna reform förverkligades samtidigt som omfattande neddragningar av såväl poliser som civilanställda inom polisorganisationen skedde, vilket bidrog till att reformen inte fick det genomslag vi hoppats på.</w:t>
      </w:r>
    </w:p>
    <w:p>
      <w:pPr>
        <w:pStyle w:val="Normaltindrag"/>
        <w:rPr/>
      </w:pPr>
      <w:r>
        <w:rPr/>
        <w:t>För att rädda grundtanken bakom reformen krävs kraftfulla åtgärder från Rikspolisstyrelsen. Inom polisen bör en rikstäckande personalpool inrättas – en personalresurs som kan rycka in och tjänstgöra på orter där det råder polisbrist. De poliser som vill ingå i personalpoolen förbinder sig att med kort varsel flytta sin tjänstgöring till den ort som för tillfället behöver hjälp. De poliser som ställer upp på att tjänstgöra i personalpoolen ska få extra lönetillägg och traktamenten. Att tjänstgöra i en dylik personalpool skulle till exempel kunna vara attraktivt för unga poliser som ännu inte bildat familj och därför har lätt att snabbt byta arbets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9</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pool vid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2:00Z</dcterms:created>
  <dc:creator>ya0505aa</dc:creator>
  <dc:description>TKG-ktrl, MSMQ4mb, PersReg-Distribution mm b-&gt;ny fplogga c-&gt;nygamla s-rosen</dc:description>
  <cp:keywords>Motion2000 080918 0940 4.95c</cp:keywords>
  <dc:language>en-US</dc:language>
  <cp:lastModifiedBy>dockonvert</cp:lastModifiedBy>
  <cp:lastPrinted>2009-01-26T14:36:00Z</cp:lastPrinted>
  <dcterms:modified xsi:type="dcterms:W3CDTF">2009-04-02T06:52:00Z</dcterms:modified>
  <cp:revision>2</cp:revision>
  <dc:subject>Personalpool vid polisen</dc:subject>
  <dc:title>fp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9524972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24E1294-96D4-4163-A5C4-E9200030B1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16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31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6</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Personalpool vid polise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ersonalpool vid poli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160069</vt:lpwstr>
  </property>
  <property fmtid="{D5CDD505-2E9C-101B-9397-08002B2CF9AE}" pid="50" name="nummer">
    <vt:lpwstr>319</vt:lpwstr>
  </property>
  <property fmtid="{D5CDD505-2E9C-101B-9397-08002B2CF9AE}" pid="51" name="partibeteckning">
    <vt:lpwstr>fp</vt:lpwstr>
  </property>
  <property fmtid="{D5CDD505-2E9C-101B-9397-08002B2CF9AE}" pid="52" name="skuggnummer">
    <vt:lpwstr>1576</vt:lpwstr>
  </property>
  <property fmtid="{D5CDD505-2E9C-101B-9397-08002B2CF9AE}" pid="53" name="urixGuid">
    <vt:lpwstr>{D6BDD488-A3D7-4E0D-9CD3-7B57BD48AE44}</vt:lpwstr>
  </property>
  <property fmtid="{D5CDD505-2E9C-101B-9397-08002B2CF9AE}" pid="54" name="urixOrigin">
    <vt:lpwstr>090402 08:35:02.28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