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initiativ till att bygga fler billiga hyresrätter som ungdomar har råd att efterfråga.</w:t>
      </w:r>
      <w:r>
        <w:rPr>
          <w:vanish/>
          <w:highlight w:val="yellow"/>
        </w:rPr>
        <w:t>&gt;&gt;</w:t>
      </w:r>
    </w:p>
    <w:p>
      <w:pPr>
        <w:pStyle w:val="Heading1"/>
        <w:rPr/>
      </w:pPr>
      <w:r>
        <w:rPr/>
        <w:t>Motivering</w:t>
      </w:r>
    </w:p>
    <w:p>
      <w:pPr>
        <w:pStyle w:val="Normal"/>
        <w:rPr/>
      </w:pPr>
      <w:r>
        <w:rPr/>
        <w:t>Ungas förutsättningar för ett eget liv försämras ständigt. Arbetslösheten för ungdomar är hög och det försvårar ungdomars möjligheter att skaffa egen bostad. Bristen på hyresrätter försvårar dessutom ungdomars möjligheter att flytta dit jobben finns. Utan jobb eller en studieplats blir det omöjligt för ungdomar att flytta hemifrån. Tillfälliga arbeten duger ofta inte för ett förstahandskontrakt och bristen på billiga hyresrätter är akut. Borttagandet av de statliga investeringsstöden ledde till att bostadsbyggandet stannade av långt innan den ekonomiska krisen nådde Sverige. Utförsäljningarna av hyresrätter de sista fyra åren har försvårat möjligheterna för den utan eget kapital att skaffa bostad.</w:t>
      </w:r>
    </w:p>
    <w:p>
      <w:pPr>
        <w:pStyle w:val="Normaltindrag"/>
        <w:rPr/>
      </w:pPr>
      <w:r>
        <w:rPr/>
        <w:t>Lösningen för många ungdomar blir andra- eller tredjehandskontrakt eller tillfälliga boenden hos kompisar, och många tvingas bo kvar hos föräldrarna långt upp i 30-årsåldern. Det hämmar möjligheterna för ungdomar att leva ett fritt liv, ta fullt vuxenansvar, välja sina fritidsintressen, skapa relationer eller bilda familj. Ungdomsperspektivet borde genomsyra all politik.</w:t>
      </w:r>
    </w:p>
    <w:p>
      <w:pPr>
        <w:pStyle w:val="Normaltindrag"/>
        <w:rPr/>
      </w:pPr>
      <w:r>
        <w:rPr/>
        <w:t>Vi socialdemokrater driver en politik som tar ungdomsgenerationens förutsättningar på allvar. Därför vill vi öka ungdomars chanser att få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6</w:t>
    </w:r>
    <w:r>
      <w:rPr/>
      <w:fldChar w:fldCharType="end"/>
    </w:r>
  </w:p>
  <w:p>
    <w:pPr>
      <w:pStyle w:val="FSHNormalS5"/>
      <w:rPr/>
    </w:pPr>
    <w:r>
      <w:rPr/>
      <w:fldChar w:fldCharType="begin"/>
    </w:r>
    <w:r>
      <w:rPr/>
      <w:instrText xml:space="preserve"> DOCPROPERTY "MotionarText"</w:instrText>
    </w:r>
    <w:r>
      <w:rPr/>
      <w:fldChar w:fldCharType="separate"/>
    </w:r>
    <w:r>
      <w:rPr/>
      <w:t>av Isak From och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11: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13:30:00Z</cp:lastPrinted>
  <dcterms:modified xsi:type="dcterms:W3CDTF">2010-10-30T16:11:00Z</dcterms:modified>
  <cp:revision>2</cp:revision>
  <dc:subject>Ungdomsbostäder</dc:subject>
  <dc:title>s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19005957*</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419BBA7-37CA-4E67-AAA5-DE62D10DDF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50069</vt:lpwstr>
  </property>
  <property fmtid="{D5CDD505-2E9C-101B-9397-08002B2CF9AE}" pid="15" name="MotionarLista">
    <vt:lpwstr>From, Isak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Shadiye Heydari (S)</vt:lpwstr>
  </property>
  <property fmtid="{D5CDD505-2E9C-101B-9397-08002B2CF9AE}" pid="24" name="Motionsnummer">
    <vt:lpwstr>C22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ngdomsbostäd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bo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3005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95</vt:lpwstr>
  </property>
  <property fmtid="{D5CDD505-2E9C-101B-9397-08002B2CF9AE}" pid="53" name="urixGuid">
    <vt:lpwstr>{6B378264-BCBE-41F1-BF89-7582CAD259E0}</vt:lpwstr>
  </property>
  <property fmtid="{D5CDD505-2E9C-101B-9397-08002B2CF9AE}" pid="54" name="urixOrigin">
    <vt:lpwstr>101030 13:30:16.541</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