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möjligheten att på sikt subventionera skolungdomars förbrukning av bindor och tamponger.</w:t>
      </w:r>
    </w:p>
    <w:p>
      <w:pPr>
        <w:pStyle w:val="Heading1"/>
        <w:rPr/>
      </w:pPr>
      <w:r>
        <w:rPr/>
        <w:t>Motivering</w:t>
      </w:r>
    </w:p>
    <w:p>
      <w:pPr>
        <w:pStyle w:val="Normal"/>
        <w:rPr/>
      </w:pPr>
      <w:r>
        <w:rPr/>
        <w:t>De allra flesta kvinnor har menstruationsblödningar en gång i månaden. Detta medför en inte alldeles obefintlig utgift för bindor och tamponger, en utgift som män inte har. Ibland dras parallellen med att män måste köpa artiklar för rakning, men rakning är ett val medan menstruation är obligatorisk. Vuxna kvinnor kan och bör stå för kostnaden för bindor och tamponger själva. Dock har även flickor som fortfarande går i skolan samma utgifter för samma problem, men ingen inkomst. Dessa flickor borde få någon slags subvention för deras förbruk av bindor och tamponger eftersom de är tvingade till att förbruka dem.</w:t>
      </w:r>
    </w:p>
    <w:p>
      <w:pPr>
        <w:pStyle w:val="Normaltindrag"/>
        <w:rPr/>
      </w:pPr>
      <w:r>
        <w:rPr/>
        <w:t>På ungdomsmottagningarna finns det idag gratis kondomer att tillgå, detta för att minska risken för spridningar av farliga sjukdomar och för oönskade graviditeter bland ungdomar. Det borde undersökas om något liknande system på sikt kan införas för bindor och tamponger, eller om det finns möjligheter att på annat sätt subventionera flickornas utgifter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2</w:t>
    </w:r>
    <w:r>
      <w:rPr/>
      <w:fldChar w:fldCharType="end"/>
    </w:r>
  </w:p>
  <w:p>
    <w:pPr>
      <w:pStyle w:val="FSHNormalS5"/>
      <w:rPr/>
    </w:pPr>
    <w:r>
      <w:rPr/>
      <w:fldChar w:fldCharType="begin"/>
    </w:r>
    <w:r>
      <w:rPr/>
      <w:instrText xml:space="preserve"> DOCPROPERTY "MotionarText"</w:instrText>
    </w:r>
    <w:r>
      <w:rPr/>
      <w:fldChar w:fldCharType="separate"/>
    </w:r>
    <w:r>
      <w:rPr/>
      <w:t>av Christina Nene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ering av bindor och tampong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0:00Z</dcterms:created>
  <dc:creator>Ewa Forslund</dc:creator>
  <dc:description/>
  <cp:keywords>Motion2000 050921 1800 v4.18</cp:keywords>
  <dc:language>en-US</dc:language>
  <cp:lastModifiedBy>Anna Sund</cp:lastModifiedBy>
  <cp:lastPrinted>2005-12-19T13:35:00Z</cp:lastPrinted>
  <dcterms:modified xsi:type="dcterms:W3CDTF">2005-12-19T12:35:00Z</dcterms:modified>
  <cp:revision>4</cp:revision>
  <dc:subject>Subventionering av bindor och tamponger</dc:subject>
  <dc:title>So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3050069</vt:lpwstr>
  </property>
  <property fmtid="{D5CDD505-2E9C-101B-9397-08002B2CF9AE}" pid="13" name="MotionarLista">
    <vt:lpwstr>Nenes,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Nene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Nenes (s)</vt:lpwstr>
  </property>
  <property fmtid="{D5CDD505-2E9C-101B-9397-08002B2CF9AE}" pid="22" name="Motionsnummer">
    <vt:lpwstr>So672</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305</vt:lpwstr>
  </property>
  <property fmtid="{D5CDD505-2E9C-101B-9397-08002B2CF9AE}" pid="27" name="ReservUID">
    <vt:lpwstr>anna sund</vt:lpwstr>
  </property>
  <property fmtid="{D5CDD505-2E9C-101B-9397-08002B2CF9AE}" pid="28" name="RubrikSvar">
    <vt:lpwstr>Subventionering av bindor och tamponger</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ubventionering av bindor och tampong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93050069</vt:lpwstr>
  </property>
  <property fmtid="{D5CDD505-2E9C-101B-9397-08002B2CF9AE}" pid="47" name="nummer">
    <vt:lpwstr>672</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