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värdering av skada där skadeståndslagen är tillämplig. </w:t>
      </w:r>
      <w:r>
        <w:rPr>
          <w:vanish/>
          <w:highlight w:val="yellow"/>
        </w:rPr>
        <w:t>&gt;&gt;</w:t>
      </w:r>
    </w:p>
    <w:p>
      <w:pPr>
        <w:pStyle w:val="Heading1"/>
        <w:rPr/>
      </w:pPr>
      <w:r>
        <w:rPr/>
        <w:t>Motivering</w:t>
      </w:r>
    </w:p>
    <w:p>
      <w:pPr>
        <w:pStyle w:val="Normal"/>
        <w:rPr/>
      </w:pPr>
      <w:r>
        <w:rPr/>
        <w:t>Till exempel i samband med skogsavverkning händer det från tid till annan att ägogränser överskrids av misstag och avverkning sker på annans mark. När så sker har den som ansvarar för avverkningen att ersätta markägaren vars skog olovligen avverkats.</w:t>
      </w:r>
    </w:p>
    <w:p>
      <w:pPr>
        <w:pStyle w:val="Normaltindrag"/>
        <w:rPr/>
      </w:pPr>
      <w:r>
        <w:rPr/>
        <w:t>Den verkliga förlusten för markägaren är inte alltid bara den faktiska virkesvolymens värde. Inte sällan är det också miljövärden som går förlorade som vida kan överstiga virkesvärdet. I en dom som avkunnats 2006 vid Helsingborgs tingsrätt i ett dylikt ärende handlade det om 22 träd som var ca 200 år. Virkesvärdet var drygt 17 000 kronor. För att återplantera de avverkade träden med 19 år gamla tallar skulle kostat motsvarande 660 000 kronor.</w:t>
      </w:r>
    </w:p>
    <w:p>
      <w:pPr>
        <w:pStyle w:val="Normaltindrag"/>
        <w:rPr/>
      </w:pPr>
      <w:r>
        <w:rPr/>
        <w:t>Enligt skadeståndslagen finns det inte utrymme för annat än sakskada, vilket gör att den totala förlusten inte ersätts. Ur ett äganderättsperspektiv är det viktigt att objektiva immateriella värden åtminstone kan ligga till grund för ersättning för förlusten.</w:t>
      </w:r>
    </w:p>
    <w:p>
      <w:pPr>
        <w:pStyle w:val="Normaltindrag"/>
        <w:rPr/>
      </w:pPr>
      <w:r>
        <w:rPr/>
        <w:t>Jag anser därför att regeringen bör se över skadeståndslagen så att även immateriella värden kan ligga till grund för ersättning när skadestånd utdö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8</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ring av 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ks1008aa</dc:creator>
  <dc:description>TKG-ktrl, MSMQ4mb, PersReg-Distribution mm</dc:description>
  <cp:keywords>Motion2000 070924 1400 v4.92c</cp:keywords>
  <dc:language>en-US</dc:language>
  <cp:lastModifiedBy>dockonvert</cp:lastModifiedBy>
  <cp:lastPrinted>2007-12-02T08:29:00Z</cp:lastPrinted>
  <dcterms:modified xsi:type="dcterms:W3CDTF">2008-08-28T08:20:00Z</dcterms:modified>
  <cp:revision>2</cp:revision>
  <dc:subject>Värdering av skada</dc:subject>
  <dc:title>m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739969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5227E0E-540C-4B59-95CE-49A28A8872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9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C41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9</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Värdering av skad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dering av ska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09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3189</vt:lpwstr>
  </property>
  <property fmtid="{D5CDD505-2E9C-101B-9397-08002B2CF9AE}" pid="53" name="urixGuid">
    <vt:lpwstr>{2847D1BC-AEF6-4067-BBD0-1542DF423B1E}</vt:lpwstr>
  </property>
  <property fmtid="{D5CDD505-2E9C-101B-9397-08002B2CF9AE}" pid="54" name="urixOrigin">
    <vt:lpwstr>080827 13:33:51.53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