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skning i kärnteknik åter bör tillåtas i vårt land, att befintliga säkra kärnkraftverk inte stängs samt att nya kärnkraftverk åter tillåts byggas om behovet finns.</w:t>
      </w:r>
    </w:p>
    <w:p>
      <w:pPr>
        <w:pStyle w:val="Heading1"/>
        <w:rPr/>
      </w:pPr>
      <w:r>
        <w:rPr/>
        <w:t>Motivering</w:t>
      </w:r>
    </w:p>
    <w:p>
      <w:pPr>
        <w:pStyle w:val="Normal"/>
        <w:rPr/>
      </w:pPr>
      <w:r>
        <w:rPr/>
        <w:t>Sveriges välstånd och utveckling är starkt beroende av tillgången på energi. Tillgången på elektricitet har varit en av förutsättningarna för vårt lands tillväxt. På grund härav bör de befintliga kärnkraftverken inte stängas utan drivas så länge de är säkra och så länge det är ekonomiskt försvarbart. Alternativen vattenkraft, vindkraft, solkraft med flera kraftkällor kommer inte att räcka till för att trygga Sveriges energiförsörjning. Särskilt inte om kärnkraften avvecklas. Utvecklingen under det senaste året visar att energiförsörjningen är en kritisk fråga med världsperspektiv.</w:t>
      </w:r>
    </w:p>
    <w:p>
      <w:pPr>
        <w:pStyle w:val="Normaltindrag"/>
        <w:rPr/>
      </w:pPr>
      <w:r>
        <w:rPr/>
        <w:t>Den importerade elenergin är i stor utsträckning producerad genom förbränning av olja och kol och är därför en global miljöbelastning. Den kan också ha producerats i utländska kärnkraftverk.</w:t>
      </w:r>
    </w:p>
    <w:p>
      <w:pPr>
        <w:pStyle w:val="Normaltindrag"/>
        <w:rPr/>
      </w:pPr>
      <w:r>
        <w:rPr/>
        <w:t>På grund av behovet av energi är det hög tid att kärnteknisk forskning tillåts i Sverige. År 1987 infördes i kärntekniklagens sjätte paragraf en bestämmelse som säger att man inte får utarbeta konstruktionsritningar, beräkna kostnader, beställa utrustning eller vidta andra förberedande åtgärder i syfte att inom landet uppföra en kärnkraftsreaktor. Det är hög tid att Sverige kan återta sin position som en av de ledande nationerna inom kärnteknisk utveckling.</w:t>
      </w:r>
    </w:p>
    <w:p>
      <w:pPr>
        <w:pStyle w:val="Normaltindrag"/>
        <w:rPr/>
      </w:pPr>
      <w:r>
        <w:rPr/>
        <w:t>De delar i kärntekniklagen som förbjuder både forskning och utveckling av en ny kärnkraft innebär ett tankeförbud. Sverige måste liksom exempelvis Finland göra det möjligt att både kunna konstruera och bygga nya kärnkraftverk när behovet finns och så länge som de rigorösa miljö- och säkerhetskraven är uppfyllda.</w:t>
      </w:r>
    </w:p>
    <w:p>
      <w:pPr>
        <w:pStyle w:val="Normaltindrag"/>
        <w:rPr/>
      </w:pPr>
      <w:r>
        <w:rPr/>
        <w:t>Det är därför viktigt att delar av kärntekniklagen förändras så att kärnteknisk forskning åter tillåts i vårt land och att den femte paragrafen i kärntekniklagen tas bort så att nya kärnkraftverk kan uppföras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a Lilliehöö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Anita Sidén och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kärnkraftstekn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5:00Z</dcterms:created>
  <dc:creator>Gunilla Mattsson</dc:creator>
  <dc:description/>
  <cp:keywords>Motion2000 050916 1600 v4.16</cp:keywords>
  <dc:language>en-US</dc:language>
  <cp:lastModifiedBy>pr1121aa</cp:lastModifiedBy>
  <cp:lastPrinted>2005-10-17T17:05:00Z</cp:lastPrinted>
  <dcterms:modified xsi:type="dcterms:W3CDTF">2005-10-17T15:05:00Z</dcterms:modified>
  <cp:revision>3</cp:revision>
  <dc:subject>Utveckling av kärnkraftsteknik</dc:subject>
  <dc:title>N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60069</vt:lpwstr>
  </property>
  <property fmtid="{D5CDD505-2E9C-101B-9397-08002B2CF9AE}" pid="13" name="MotionarLista">
    <vt:lpwstr>Sidén, Anita (m)\Lilliehöök,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Anna Lilliehöö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Anna Lilliehöök (m)</vt:lpwstr>
  </property>
  <property fmtid="{D5CDD505-2E9C-101B-9397-08002B2CF9AE}" pid="22" name="Motionsnummer">
    <vt:lpwstr>N22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6</vt:lpwstr>
  </property>
  <property fmtid="{D5CDD505-2E9C-101B-9397-08002B2CF9AE}" pid="27" name="ReservUID">
    <vt:lpwstr>peter jansson</vt:lpwstr>
  </property>
  <property fmtid="{D5CDD505-2E9C-101B-9397-08002B2CF9AE}" pid="28" name="RubrikSvar">
    <vt:lpwstr>Utveckling av kärnkraftsteknik</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kärnkraftstekn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760069</vt:lpwstr>
  </property>
  <property fmtid="{D5CDD505-2E9C-101B-9397-08002B2CF9AE}" pid="47" name="nummer">
    <vt:lpwstr>22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