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rätta en särskild investeringspott för marknadsdrivna anpassningar av infrastrukturen.</w:t>
      </w:r>
      <w:r>
        <w:rPr>
          <w:vanish/>
          <w:highlight w:val="yellow"/>
        </w:rPr>
        <w:t>&gt;&gt;</w:t>
      </w:r>
    </w:p>
    <w:p>
      <w:pPr>
        <w:pStyle w:val="Heading1"/>
        <w:rPr/>
      </w:pPr>
      <w:r>
        <w:rPr/>
        <w:t>Motivering</w:t>
      </w:r>
    </w:p>
    <w:p>
      <w:pPr>
        <w:pStyle w:val="Normal"/>
        <w:rPr/>
      </w:pPr>
      <w:r>
        <w:rPr/>
        <w:t>Tillväxt och hög sysselsättning är nödvändiga förutsättningar för att den svenska välfärden skall kunna bibehållas och utvecklas. En väl utbyggd infrastruktur som är anpassad efter marknadens villkor och behov utgör en central faktor i skapandet av denna tillväxt.</w:t>
      </w:r>
    </w:p>
    <w:p>
      <w:pPr>
        <w:pStyle w:val="Normaltindrag"/>
        <w:rPr/>
      </w:pPr>
      <w:r>
        <w:rPr/>
        <w:t>Statens satsningar på infrastrukturen och i synnerhet järnvägsnätet har dock alltför länge och i alltför hög utsträckning präglats av byråkratisk stelbenthet, brist på flexibilitet och brist på marknadshänsyn. Ett belysande exempel på detta är de mångåriga turerna kring den så kallade Bergsåkerstriangeln, där staten med snabba och i sammanhanget relativt blygsamma investeringar i infrastrukturen hade kunnat fungera som en katalysator för stora investeringar och sysselsättningsskapande verksamheter från det privata näringslivet, men istället har ärendet dragits i långbänk.</w:t>
      </w:r>
    </w:p>
    <w:p>
      <w:pPr>
        <w:pStyle w:val="Normaltindrag"/>
        <w:rPr/>
      </w:pPr>
      <w:r>
        <w:rPr/>
        <w:t>I en värld där marknaden blir alltmer global och där företagens investeringsfönster blir allt mindre måste det finnas utrymme för snabba, flexibla och marknadsanpassade infrastruktursatsningar för att vi som samhälle inte skall gå miste om möjligheter till tillväxt och sysselsättningsskapande investeringar.</w:t>
      </w:r>
    </w:p>
    <w:p>
      <w:pPr>
        <w:pStyle w:val="Normaltindrag"/>
        <w:rPr/>
      </w:pPr>
      <w:r>
        <w:rPr/>
        <w:t>För att åstadkomma detta har flera tunga aktörer såsom Branschföreningen Tågoperatörerna, Näringslivets Transportråd, Transportgruppen, Svenskt Näringsliv m.fl. föreslagit ett inrättande av en särskild investeringspott för marknadsdrivna anpassningar av infrastrukturen i syfte att kunna möta snabba förändringar i näringslivets transportbehov.</w:t>
      </w:r>
    </w:p>
    <w:p>
      <w:pPr>
        <w:pStyle w:val="Normaltindrag"/>
        <w:rPr/>
      </w:pPr>
      <w:r>
        <w:rPr/>
        <w:t>Vi anser att riksdagen bör ge regeringen i uppdrag att snarast möjligt utreda möjligheterna att inrätta en sådan investeringsp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pott för marknadsdrivna anpassningar av infrastruk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Mikael Eriksson</dc:creator>
  <dc:description>AD-ändringar</dc:description>
  <cp:keywords>Motion2000 130522:1400 v6.06</cp:keywords>
  <dc:language>en-US</dc:language>
  <cp:lastModifiedBy>dockonvert</cp:lastModifiedBy>
  <cp:lastPrinted>2014-01-20T16:33:00Z</cp:lastPrinted>
  <dcterms:modified xsi:type="dcterms:W3CDTF">2014-07-28T10:30:00Z</dcterms:modified>
  <cp:revision>2</cp:revision>
  <dc:subject>Investeringspott för marknadsdrivna anpassningar av infrastrukturen</dc:subject>
  <dc:title>S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116879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D78D051-CD8A-4DBB-A64C-F645AA504D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5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T45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vesteringspott för marknadsdrivna anpassningar av infrastruktur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vesteringspott för marknadsdrivna anpassningar av infrastruktu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350069</vt:lpwstr>
  </property>
  <property fmtid="{D5CDD505-2E9C-101B-9397-08002B2CF9AE}" pid="50" name="nummer">
    <vt:lpwstr>459</vt:lpwstr>
  </property>
  <property fmtid="{D5CDD505-2E9C-101B-9397-08002B2CF9AE}" pid="51" name="partibeteckning">
    <vt:lpwstr>SD</vt:lpwstr>
  </property>
  <property fmtid="{D5CDD505-2E9C-101B-9397-08002B2CF9AE}" pid="52" name="skuggnummer">
    <vt:lpwstr>2854</vt:lpwstr>
  </property>
  <property fmtid="{D5CDD505-2E9C-101B-9397-08002B2CF9AE}" pid="53" name="urixGuid">
    <vt:lpwstr>{8E4DA96B-008B-413C-834D-7CC41F5ABA7A}</vt:lpwstr>
  </property>
  <property fmtid="{D5CDD505-2E9C-101B-9397-08002B2CF9AE}" pid="54" name="urixOrigin">
    <vt:lpwstr>140728 12:29:05.36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