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en oroväckande situationen med företag som ställer ut falska fakturor till privatpersoner och företag.</w:t>
      </w:r>
      <w:r>
        <w:rPr>
          <w:vanish/>
          <w:highlight w:val="yellow"/>
        </w:rPr>
        <w:t>&gt;&gt;</w:t>
      </w:r>
    </w:p>
    <w:p>
      <w:pPr>
        <w:pStyle w:val="Heading1"/>
        <w:rPr/>
      </w:pPr>
      <w:r>
        <w:rPr/>
        <w:t>Motivering</w:t>
      </w:r>
    </w:p>
    <w:p>
      <w:pPr>
        <w:pStyle w:val="Normal"/>
        <w:rPr/>
      </w:pPr>
      <w:r>
        <w:rPr/>
        <w:t>Det blir allt vanligare att mycket oseriösa företag, inte sällan med kriminellt belastade personer bakom, ägnar sig åt en synnerligen otäck form av utpressning. Med falska fakturor, så kallade bluffakturor, och inkassokrav, där oseriösa inkassobolag ofta är iblandande, pressar dessa kriminella företag ut stora pengar ur såväl privatpersoner som företag. Ibland går företaget som ställt ut bluffakturan så långt som till ett betalningsföreläggande hos Kronofogdemyndigheten, som i dagsläget har svårt att bedöma vilka fakturor som är falska.</w:t>
      </w:r>
    </w:p>
    <w:p>
      <w:pPr>
        <w:pStyle w:val="Normaltindrag"/>
        <w:rPr/>
      </w:pPr>
      <w:r>
        <w:rPr/>
        <w:t>Många företag drabbas, men det finns sannolikt ett stort mörkertal då många väljer att betala dessa fakturor för att slippa ytterligare problem. Enbart branschorganisationen Svensk Handel får dagligen in uppemot 70 klagomål från sina medlemmar. En del talar om att så många som 30 000 företag drabbas per år.</w:t>
      </w:r>
    </w:p>
    <w:p>
      <w:pPr>
        <w:pStyle w:val="Normaltindrag"/>
        <w:rPr/>
      </w:pPr>
      <w:r>
        <w:rPr/>
        <w:t>Hur många privatpersoner som drabbas är svårt att bilda sig en uppfattning om. Men med all sannolikhet är mörkertalet stort även här. Blufföretagen hittar hela tiden nya offer för sina falska fakturor. Det kan röra sig om sommarstugeägare som fått falska telefonfakturor, bostadsrättsinnehavare som luras att gå med i tvivelaktiga eller icke-existerande intresseorganisationer med flera.</w:t>
      </w:r>
    </w:p>
    <w:p>
      <w:pPr>
        <w:pStyle w:val="Normaltindrag"/>
        <w:rPr/>
      </w:pPr>
      <w:r>
        <w:rPr/>
        <w:t>Gemensamt för både de företag och de privatpersoner som drabbas av bluffakturor är att språket från de oseriösa företagen som ligger bakom ofta är hårt och inte sällan direkt hotfullt. Detta skrämmer många att betala.</w:t>
      </w:r>
    </w:p>
    <w:p>
      <w:pPr>
        <w:pStyle w:val="Normaltindrag"/>
        <w:rPr/>
      </w:pPr>
      <w:r>
        <w:rPr/>
        <w:t>Regeringen bör se över denna oroväckande situation och återkomma med förslag som stärker konsumenter och företag som drabb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1</w:t>
    </w:r>
    <w:r>
      <w:rPr/>
      <w:fldChar w:fldCharType="end"/>
    </w:r>
  </w:p>
  <w:p>
    <w:pPr>
      <w:pStyle w:val="FSHNormalS5"/>
      <w:rPr/>
    </w:pPr>
    <w:r>
      <w:rPr/>
      <w:fldChar w:fldCharType="begin"/>
    </w:r>
    <w:r>
      <w:rPr/>
      <w:instrText xml:space="preserve"> DOCPROPERTY "MotionarText"</w:instrText>
    </w:r>
    <w:r>
      <w:rPr/>
      <w:fldChar w:fldCharType="separate"/>
    </w:r>
    <w:r>
      <w:rPr/>
      <w:t>av Lars-Arne Staxäng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ms0529aa</dc:creator>
  <dc:description>TKG-ktrl, MSMQ4mb, PersReg-Distribution mm b-&gt;ny fplogga c-&gt;nygamla s-rosen</dc:description>
  <cp:keywords>Motion2000 080918 0940 4.95c</cp:keywords>
  <dc:language>en-US</dc:language>
  <cp:lastModifiedBy>dockonvert</cp:lastModifiedBy>
  <cp:lastPrinted>2009-02-08T11:36:00Z</cp:lastPrinted>
  <dcterms:modified xsi:type="dcterms:W3CDTF">2009-04-02T14:51:00Z</dcterms:modified>
  <cp:revision>2</cp:revision>
  <dc:subject>Bluffakturor</dc:subject>
  <dc:title>m1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2935011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8BBF46D-54FD-4196-A975-2547BB9195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700069</vt:lpwstr>
  </property>
  <property fmtid="{D5CDD505-2E9C-101B-9397-08002B2CF9AE}" pid="15" name="MotionarLista">
    <vt:lpwstr>Staxäng, Lars-Arne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Annicka Engblom (m)</vt:lpwstr>
  </property>
  <property fmtid="{D5CDD505-2E9C-101B-9397-08002B2CF9AE}" pid="24" name="Motionsnummer">
    <vt:lpwstr>C40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Bluffakturo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luffaktur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70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654</vt:lpwstr>
  </property>
  <property fmtid="{D5CDD505-2E9C-101B-9397-08002B2CF9AE}" pid="53" name="urixGuid">
    <vt:lpwstr>{7FE6801A-DF8B-4E5D-928C-6B1F875116A7}</vt:lpwstr>
  </property>
  <property fmtid="{D5CDD505-2E9C-101B-9397-08002B2CF9AE}" pid="54" name="urixOrigin">
    <vt:lpwstr>090402 16:39:03.04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