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djurskyddslagstiftningen bör kompletteras med krav på brandlarm och sprinklersystem i ladugårdarna och stallarna.</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Varje år utbryter ett flertal bränder i ladugårdar och stallar där jordbruksdjur vistas. Alltför många av dessa bränder innebär att ett stort antal djur brinner inne och byggnaderna totalförstörs. Detta utgör stora lidanden för djuren som avlider under helt oacceptabla djurskyddsförhållanden. Dessutom går stora ekonomiska värden till spillo.</w:t>
      </w:r>
    </w:p>
    <w:p>
      <w:pPr>
        <w:pStyle w:val="Normaltindrag"/>
        <w:rPr/>
      </w:pPr>
      <w:r>
        <w:rPr/>
        <w:t>Många av dessa tragiska bränder skulle kunna upptäckas i tid om brandlarm fanns. Skadorna skulle också kunna förhindras eller minskas om ett sprinklersystem fanns. I en del fall är även ladugårdarna och stallarna belägna långt ifrån något bostadshus, varför bränderna är ännu mycket svårare att upptäcka i tid.</w:t>
      </w:r>
    </w:p>
    <w:p>
      <w:pPr>
        <w:pStyle w:val="Normaltindrag"/>
        <w:rPr/>
      </w:pPr>
      <w:r>
        <w:rPr/>
        <w:t>Vi har i dag i Sverige en stark djurskyddslagstiftning som vi kan vara stolta över. Men det finns många områden den inte täcker in och detta är ett sådant område. Därför bör regeringen ta initiativ till att gällande djurskyddslagstiftning kompletteras med krav på att brandlarm och sprinklersystem ska finnas i ladugårdarna och stal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larm och sprinklersystem i ladugårdar och sta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10:17:00Z</cp:lastPrinted>
  <dcterms:modified xsi:type="dcterms:W3CDTF">2010-11-19T09:20:00Z</dcterms:modified>
  <cp:revision>2</cp:revision>
  <dc:subject>Brandlarm och sprinklersystem i ladugårdar och stallar</dc:subject>
  <dc:title>s2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3469396*</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39342647-BF8F-4D9C-8984-07041987B5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andlarm och sprinklersystem i ladugårdar och stall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andlarm och sprinklersystem i ladugårdar och stal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1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169</vt:lpwstr>
  </property>
  <property fmtid="{D5CDD505-2E9C-101B-9397-08002B2CF9AE}" pid="53" name="urixGuid">
    <vt:lpwstr>{BA4DF089-DC3D-44F1-9DA7-267EFEE6CC22}</vt:lpwstr>
  </property>
  <property fmtid="{D5CDD505-2E9C-101B-9397-08002B2CF9AE}" pid="54" name="urixOrigin">
    <vt:lpwstr>101119 10:17:57.77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