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lagstiftningen för uppförandet av pooler i villaträdgårdar.</w:t>
      </w:r>
      <w:r>
        <w:rPr>
          <w:vanish/>
          <w:highlight w:val="yellow"/>
        </w:rPr>
        <w:t>&gt;&gt;</w:t>
      </w:r>
    </w:p>
    <w:p>
      <w:pPr>
        <w:pStyle w:val="Heading1"/>
        <w:rPr/>
      </w:pPr>
      <w:r>
        <w:rPr/>
        <w:t>Motivering</w:t>
      </w:r>
    </w:p>
    <w:p>
      <w:pPr>
        <w:pStyle w:val="Normal"/>
        <w:rPr/>
      </w:pPr>
      <w:r>
        <w:rPr/>
        <w:t>Det har blivit allt vanligare att villaägare köper en pool som man sedan sätter upp i sin trädgård. Detta är naturligtvis en rolig investering där man kan ha många trevliga stunder i och runt poolen. Men ett flertal frågor har uppkommit med anledning av detta. Eftersom de flesta av dessa pooler inte är permanenta utan kan monteras ner så är de inte bygglovspliktiga och till exempel grannar har ingen möjlighet att avge synpunkter om poolen står i direkt anslutning till tomtgräns.</w:t>
      </w:r>
    </w:p>
    <w:p>
      <w:pPr>
        <w:pStyle w:val="Normaltindrag"/>
        <w:rPr/>
      </w:pPr>
      <w:r>
        <w:rPr/>
        <w:t>Flera av dessa pooler kan rymma så mycket som 25 000 liter vatten så det är ansenliga mängder som kan rinna ut om olyckan skulle vara framme. Ett sätt att reglera detta skulle vara att genom förändring i plan- och bygglagen, PBL, ge kommunerna rätt att i lokala regler föra in att uppförande av pooler kan vara tillståndspliktigt beroende på storl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2</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ol i trädg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6T11:29:00Z</cp:lastPrinted>
  <dcterms:modified xsi:type="dcterms:W3CDTF">2009-04-02T12:10:00Z</dcterms:modified>
  <cp:revision>2</cp:revision>
  <dc:subject>Pool i trädgården</dc:subject>
  <dc:title>s3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1887124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5416AF0-0713-4833-BEE1-3DCFDA7FA5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22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C3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ol i trädgår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ol i trädg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2022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539</vt:lpwstr>
  </property>
  <property fmtid="{D5CDD505-2E9C-101B-9397-08002B2CF9AE}" pid="53" name="urixGuid">
    <vt:lpwstr>{05EA9A6A-0808-432D-9833-A4123694DBE4}</vt:lpwstr>
  </property>
  <property fmtid="{D5CDD505-2E9C-101B-9397-08002B2CF9AE}" pid="54" name="urixOrigin">
    <vt:lpwstr>090402 14:04:29.51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