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uppgradera The Palestinian General Delegations (PLO) diplomatiska status.</w:t>
      </w:r>
      <w:r>
        <w:rPr>
          <w:vanish/>
          <w:highlight w:val="yellow"/>
        </w:rPr>
        <w:t>&gt;&gt;</w:t>
      </w:r>
    </w:p>
    <w:p>
      <w:pPr>
        <w:pStyle w:val="Heading1"/>
        <w:rPr/>
      </w:pPr>
      <w:r>
        <w:rPr/>
        <w:t>Motivering</w:t>
      </w:r>
    </w:p>
    <w:p>
      <w:pPr>
        <w:pStyle w:val="Normal"/>
        <w:rPr/>
      </w:pPr>
      <w:r>
        <w:rPr/>
        <w:t>Under år 1995 uppgraderades den dåvarande PLO-representationen i Stockholm till The Palestinian General Delegation. Däremot gavs inte den palestinske generaldelegaten diplomatisk immunitet eller andra möjligheter som normalt kopplas till diplomatiska uppdrag.</w:t>
      </w:r>
    </w:p>
    <w:p>
      <w:pPr>
        <w:pStyle w:val="Normaltindrag"/>
        <w:rPr/>
      </w:pPr>
      <w:r>
        <w:rPr/>
        <w:t>Det kan exempelvis noteras att den norska regeringen har ett avtal med PLO som reglerar detta och bland annat ger normal diplomatisk immunitet. Detta är också fallet i en lång rad andra europeiska länder. Frågan om att uppgradera PLO:s diplomatiska status har också uppmärksammats i Sverige, bland annat av Sveriges Kristna Socialdemokrater – Broderskapsrörelsen.</w:t>
      </w:r>
    </w:p>
    <w:p>
      <w:pPr>
        <w:pStyle w:val="Normaltindrag"/>
        <w:rPr/>
      </w:pPr>
      <w:r>
        <w:rPr/>
        <w:t>PLO är en viktig och samlande organisation för det palestinska folket som har en central roll i arbetet för fred och försoning mellan Israel och Palestina. Det är därför hög tid att The Palestinian General Delegation (PLO) i Stockholm får sin diplomatiska status uppgraderad, så att PLO-kontorets personal får samma rättsliga status som gäller för ambass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Hans Ekström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Caroline Helmersson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9</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O:s diplomatiska stat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0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12T07:53:00Z</cp:lastPrinted>
  <dcterms:modified xsi:type="dcterms:W3CDTF">2010-12-12T07:00:00Z</dcterms:modified>
  <cp:revision>2</cp:revision>
  <dc:subject>PLO:s diplomatiska status</dc:subject>
  <dc:title>s32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68307969*</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566F23F7-1D39-440E-BE88-52D83CF8A5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450069</vt:lpwstr>
  </property>
  <property fmtid="{D5CDD505-2E9C-101B-9397-08002B2CF9AE}" pid="15" name="MotionarLista">
    <vt:lpwstr>Jansson, Eva-Lena (S)\Engelhardt, Christer (S)\Ekström, Hans (S)\Larsson, Hillevi (S)\Andersson, Johan (S)\Åström, Karin (S)\Engle, Kerstin (S)\Strand, Thomas (S)\Lindestam, Åsa (S)\Hultqvist, Peter (S)\Helmersson 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Christer Engelhardt (S), Hans Ekström (S), Hillevi Larsson (S), Johan Andersson (S), Karin Åström (S), Kerstin Engle (S), Thomas Strand (S), Åsa Lindestam (S), Peter Hultqvist (S), Caroline Helmersson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U289</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5</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PLO:s diplomatiska status</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LO:s diplomatiska statu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2045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2382</vt:lpwstr>
  </property>
  <property fmtid="{D5CDD505-2E9C-101B-9397-08002B2CF9AE}" pid="53" name="urixGuid">
    <vt:lpwstr>{68D8FD8E-926B-416D-AECD-B394BD94248E}</vt:lpwstr>
  </property>
  <property fmtid="{D5CDD505-2E9C-101B-9397-08002B2CF9AE}" pid="54" name="urixOrigin">
    <vt:lpwstr>101212 07:54:04.281</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0_2010-10-19</vt:lpwstr>
  </property>
  <property fmtid="{D5CDD505-2E9C-101B-9397-08002B2CF9AE}" pid="58" name="Överföringar">
    <vt:r8>0</vt:r8>
  </property>
  <property fmtid="{D5CDD505-2E9C-101B-9397-08002B2CF9AE}" pid="59" name="årsuppgift">
    <vt:lpwstr>201011</vt:lpwstr>
  </property>
</Properties>
</file>