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öka palliativ vård.</w:t>
      </w:r>
      <w:r>
        <w:rPr>
          <w:vanish/>
          <w:highlight w:val="yellow"/>
        </w:rPr>
        <w:t>&gt;&gt;</w:t>
      </w:r>
    </w:p>
    <w:p>
      <w:pPr>
        <w:pStyle w:val="Heading1"/>
        <w:rPr/>
      </w:pPr>
      <w:r>
        <w:rPr/>
        <w:t>Motivering</w:t>
      </w:r>
    </w:p>
    <w:p>
      <w:pPr>
        <w:pStyle w:val="Normal"/>
        <w:rPr/>
      </w:pPr>
      <w:r>
        <w:rPr/>
        <w:t>Få insatser betyder så mycket för den person som tvingas avsluta livet i ett smärtsamt sjukdomsförlopp som en väl fungerande palliativ vård. WHO definierar palliativ vård som ett förhållningssätt för att förbättra livskvaliteten för patienten och de närstående genom att förebygga och lindra lidandet genom att upptäcka, bedöma och behandla smärta och andra fysiska, psykosociala och existentiella problem som kan uppkomma i samband med en livshotande sjukdom. Den palliativa vården bygger på samverkan mellan läkare, sjuksköterskor, rehabiliteringspersonal, kuratorer och andra yrkeskategorier.</w:t>
      </w:r>
    </w:p>
    <w:p>
      <w:pPr>
        <w:pStyle w:val="Heading2"/>
        <w:spacing w:before="500" w:after="0"/>
        <w:rPr/>
      </w:pPr>
      <w:r>
        <w:rPr/>
        <w:t>Fortfarande saknas palliativ vård i många av landets kommuner</w:t>
      </w:r>
    </w:p>
    <w:p>
      <w:pPr>
        <w:pStyle w:val="Normal"/>
        <w:rPr/>
      </w:pPr>
      <w:r>
        <w:rPr/>
        <w:t>Enligt Prioriteringsutredningen SOU 1995:5 skall ett värdigt avsked från livet vara en av de högst prioriterade rättigheterna inom vården. Ändå kan drygt hälften av landets kommuner erbjuda specialiserad palliativ vård till alla som är i behov av det oberoende av diagnos. Specialiserad palliativ vård utgör ofta del av den avancerade hemsjukvården som utförs under ledning av läkare. Den basala palliativa vården ges av undersköterskor under ledning av sjuksköterska. Även denna behöver läkarstöd. Detta är ännu inte utbyggt i hela landet.</w:t>
      </w:r>
    </w:p>
    <w:p>
      <w:pPr>
        <w:pStyle w:val="Normaltindrag"/>
        <w:rPr/>
      </w:pPr>
      <w:r>
        <w:rPr/>
        <w:t>Samverkan är en nödvändig förutsättning för god palliativ vård eftersom kommunernas hälso- och sjukvårdsansvar inte omfattar medicinsk vård som omfattas av läkare. Landstingen har en lagstadgad skyldighet att erbjuda befolkningen en god vård. Det innebär att en nära samverkan mellan kommun och landsting, inte minst när det gäller palliativ vård, är väsentlig oavsett huvudmannaskap. Samverkan bygger bl.a. på en gemensam vårdplanering samt vårdprogram som täcker allt från lagar och författningar till organisatoriska frågor, riktlinjer för arbetet och stöd till närstående.</w:t>
      </w:r>
    </w:p>
    <w:p>
      <w:pPr>
        <w:pStyle w:val="Normaltindrag"/>
        <w:rPr/>
      </w:pPr>
      <w:r>
        <w:rPr/>
        <w:t>Situationen i livets slutskede kan se mycket olika ut. I vissa fall krävs kvalificerade palliativa insatser dygnet runt, i andra fall krävs inga specifika insatser. För många äldre är vården i livets slutskede en naturlig fortsättning på den vård de fått i ett tidigare skede. En stor grupp av de personer som avlider har en stillsam symptombild och ett lugnt sista levnadsår, trots att de är i livets slutskede. I denna grupp återfinns en stor del av de riktigt gamla.</w:t>
      </w:r>
    </w:p>
    <w:p>
      <w:pPr>
        <w:pStyle w:val="Heading2"/>
        <w:spacing w:before="500" w:after="0"/>
        <w:rPr/>
      </w:pPr>
      <w:r>
        <w:rPr/>
        <w:t>Specialistutbildning inom palliativ medicin</w:t>
      </w:r>
    </w:p>
    <w:p>
      <w:pPr>
        <w:pStyle w:val="Normal"/>
        <w:rPr/>
      </w:pPr>
      <w:r>
        <w:rPr/>
        <w:t>Säker tillgång – dygnet runt – till läkare som har kunskaper i den speciella problematik som finns i den palliativa vården är en förutsättning för palliativ vård av god kvalitet. Enligt Socialstyrelsens bedömning finns behov av kompetensutveckling för personal som arbetar inom palliativ vård. Det råder brist på läkare med tillräcklig kompetens inom området.</w:t>
      </w:r>
    </w:p>
    <w:p>
      <w:pPr>
        <w:pStyle w:val="Normaltindrag"/>
        <w:rPr>
          <w:color w:val="000000"/>
        </w:rPr>
      </w:pPr>
      <w:r>
        <w:rPr>
          <w:color w:val="000000"/>
        </w:rPr>
        <w:t>Utredningen om vård i livets slutskede (SOU 2001:6)</w:t>
      </w:r>
      <w:r>
        <w:rPr/>
        <w:t xml:space="preserve"> föreslog att palliativ medicin borde bli en tilläggsspecialitet för läkare i Sverige. Lika självklart som infektionskliniker och infektionsläkare, lika självklart måste det bli med palliativa enheter och palliativspecialister. Både infektionsvård och palliativ vård bedrivs nästan överallt, men man måste ha spetskompetens och enheter för svårare fall.</w:t>
      </w:r>
    </w:p>
    <w:p>
      <w:pPr>
        <w:pStyle w:val="Normaltindrag"/>
        <w:rPr/>
      </w:pPr>
      <w:r>
        <w:rPr/>
        <w:t>Samhället måste säkerställa att människor som har en dödlig sjukdom och som upplever stort lidande får god vård och ett värdigt slut på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9</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2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12:00Z</cp:lastPrinted>
  <dcterms:modified xsi:type="dcterms:W3CDTF">2010-12-05T06:20:00Z</dcterms:modified>
  <cp:revision>2</cp:revision>
  <dc:subject>Utökad palliativ vård</dc:subject>
  <dc:title>fp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4792661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2D03325-BFC8-4AD6-BE0B-B7132ED263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510069</vt:lpwstr>
  </property>
  <property fmtid="{D5CDD505-2E9C-101B-9397-08002B2CF9AE}" pid="15" name="MotionarLista">
    <vt:lpwstr>Brodén, Anita (FP)\Tysklind, Lars (FP)\Nilsson, Ulf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 Ulf Nilsso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So429</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tökad palliativ vård</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ad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510069</vt:lpwstr>
  </property>
  <property fmtid="{D5CDD505-2E9C-101B-9397-08002B2CF9AE}" pid="50" name="nummer">
    <vt:lpwstr>429</vt:lpwstr>
  </property>
  <property fmtid="{D5CDD505-2E9C-101B-9397-08002B2CF9AE}" pid="51" name="partibeteckning">
    <vt:lpwstr>FP</vt:lpwstr>
  </property>
  <property fmtid="{D5CDD505-2E9C-101B-9397-08002B2CF9AE}" pid="52" name="skuggnummer">
    <vt:lpwstr>1757</vt:lpwstr>
  </property>
  <property fmtid="{D5CDD505-2E9C-101B-9397-08002B2CF9AE}" pid="53" name="urixGuid">
    <vt:lpwstr>{D102BE1C-5AB8-4DB5-9965-B8BCE7B5E023}</vt:lpwstr>
  </property>
  <property fmtid="{D5CDD505-2E9C-101B-9397-08002B2CF9AE}" pid="54" name="urixOrigin">
    <vt:lpwstr>101205 07:12:46.73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