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tandläkarutbildnin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 allra flesta svenskar, såväl unga som äldre, har i dag en bra tandhälsa, tack vare goda och uthålliga satsningar på detta område under en mycket lång följd av år. Utifrån WHO:s mål ligger vi bra till i Sverige. Ett bibehållande av den goda tandhälsan är mycket viktigt ur hälsosynpunkt.</w:t>
      </w:r>
    </w:p>
    <w:p>
      <w:pPr>
        <w:pStyle w:val="Normaltindrag"/>
        <w:rPr/>
      </w:pPr>
      <w:r>
        <w:rPr/>
        <w:t>På många håll i landet har det emellertid under en lång följd av år rått stor tandläkarbrist och trots olika satsningar och ansträngningar från landstingens sida har Folktandvårdsklinikerna i framförallt skogslän och glesbygd ett flertal vakanser. Problemen ser inte ut att minska.</w:t>
      </w:r>
    </w:p>
    <w:p>
      <w:pPr>
        <w:pStyle w:val="Normaltindrag"/>
        <w:rPr/>
      </w:pPr>
      <w:r>
        <w:rPr/>
        <w:t>Tandläkarbristen löser man hjälpligt genom att aktivt arbeta med rekrytering av tandläkare från andra länder i Europa, exempelvis från Tyskland och Polen. Men denna ”metod” löser bara problemen temporärt och innebär inte att alla patienter inom rimlig tid kan få komma till tandläkare.</w:t>
      </w:r>
    </w:p>
    <w:p>
      <w:pPr>
        <w:pStyle w:val="Normaltindrag"/>
        <w:rPr/>
      </w:pPr>
      <w:r>
        <w:rPr/>
        <w:t>Inom några år kommer det dessutom att bli många pensionsavgångar inom tandläkaryrket i och med att 50-talisterna går i pension alternativt går ner i arbetstid. Detta medför i sin tur, att behovet av nya tandläkare kommer att öka väsentligt, och ett stort antal nyrekryteringar kommer att behöva göras inom såväl Folktandvården, som när det gäller privattandläkarsidan.</w:t>
      </w:r>
    </w:p>
    <w:p>
      <w:pPr>
        <w:pStyle w:val="Normaltindrag"/>
        <w:rPr/>
      </w:pPr>
      <w:r>
        <w:rPr/>
        <w:t>Det kan konstateras, att framförallt många vuxna i dag har svårt att få tandvårdstider vid vissa kliniker på grund av tandläkarbristen, vilket är en mycket olycklig utveckling.</w:t>
      </w:r>
    </w:p>
    <w:p>
      <w:pPr>
        <w:pStyle w:val="Normaltindrag"/>
        <w:rPr/>
      </w:pPr>
      <w:r>
        <w:rPr/>
        <w:t>Behovet av tandläkare och utbildningsplatser är i obalans och måste därför ses över, för att vi ska kunna möta rekryteringsbehovet av nya tandläkare inom en snar framtid.</w:t>
      </w:r>
    </w:p>
    <w:p>
      <w:pPr>
        <w:pStyle w:val="Normaltindrag"/>
        <w:rPr/>
      </w:pPr>
      <w:r>
        <w:rPr/>
        <w:t>Med hänvisning till ovanstående är det av största vikt att regeringen ser över behovet av en utökning av antalet utbildningsplatser för tandläkare vid våra tandläkarhögskolo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Carin Rune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Kurt Kvarnström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4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916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4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 Runeson och Kurt Kvarn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andläkarutbild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30:00Z</dcterms:created>
  <dc:creator>Ingela Nilsson</dc:creator>
  <dc:description>AD-ändringar</dc:description>
  <cp:keywords>Motion2000 130522:1400 v6.06</cp:keywords>
  <dc:language>en-US</dc:language>
  <cp:lastModifiedBy>dockonvert</cp:lastModifiedBy>
  <cp:lastPrinted>2013-12-05T16:25:00Z</cp:lastPrinted>
  <dcterms:modified xsi:type="dcterms:W3CDTF">2013-12-05T15:30:00Z</dcterms:modified>
  <cp:revision>2</cp:revision>
  <dc:subject>Tandläkarutbildning</dc:subject>
  <dc:title>S191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4176273878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95A8D14-AAB7-4435-9BCF-987FD3DF9B0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191660069</vt:lpwstr>
  </property>
  <property fmtid="{D5CDD505-2E9C-101B-9397-08002B2CF9AE}" pid="15" name="MotionarLista">
    <vt:lpwstr>Runeson, Carin (S)\Kvarnström, Kurt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 Runeson (S), Kurt Kvarnströ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 Runeson och Kurt Kvarnström (S)</vt:lpwstr>
  </property>
  <property fmtid="{D5CDD505-2E9C-101B-9397-08002B2CF9AE}" pid="24" name="Motionsnummer">
    <vt:lpwstr>Ub444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9166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Tandläkarutbild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IN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andläkarutbild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2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191660069</vt:lpwstr>
  </property>
  <property fmtid="{D5CDD505-2E9C-101B-9397-08002B2CF9AE}" pid="50" name="nummer">
    <vt:lpwstr>444</vt:lpwstr>
  </property>
  <property fmtid="{D5CDD505-2E9C-101B-9397-08002B2CF9AE}" pid="51" name="partibeteckning">
    <vt:lpwstr>S</vt:lpwstr>
  </property>
  <property fmtid="{D5CDD505-2E9C-101B-9397-08002B2CF9AE}" pid="52" name="skuggnummer">
    <vt:lpwstr>2116</vt:lpwstr>
  </property>
  <property fmtid="{D5CDD505-2E9C-101B-9397-08002B2CF9AE}" pid="53" name="urixGuid">
    <vt:lpwstr>{863B884B-F0B4-4D01-B809-21BE1C1B3529}</vt:lpwstr>
  </property>
  <property fmtid="{D5CDD505-2E9C-101B-9397-08002B2CF9AE}" pid="54" name="urixOrigin">
    <vt:lpwstr>131205 16:25:46.513</vt:lpwstr>
  </property>
  <property fmtid="{D5CDD505-2E9C-101B-9397-08002B2CF9AE}" pid="55" name="urixVersion">
    <vt:lpwstr>4.6.0.0</vt:lpwstr>
  </property>
  <property fmtid="{D5CDD505-2E9C-101B-9397-08002B2CF9AE}" pid="56" name="utskottsbeteckning">
    <vt:lpwstr>Ub</vt:lpwstr>
  </property>
  <property fmtid="{D5CDD505-2E9C-101B-9397-08002B2CF9AE}" pid="57" name="version">
    <vt:lpwstr>mot2000_606_2013-09-30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