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tillgång till stöd i hemmet för omvårdnad av barn vid en förälders sjukdom.</w:t>
      </w:r>
      <w:r>
        <w:rPr>
          <w:vanish/>
          <w:highlight w:val="yellow"/>
        </w:rPr>
        <w:t>&gt;&gt;</w:t>
      </w:r>
    </w:p>
    <w:p>
      <w:pPr>
        <w:pStyle w:val="Heading1"/>
        <w:rPr/>
      </w:pPr>
      <w:r>
        <w:rPr/>
        <w:t>Motivering</w:t>
      </w:r>
    </w:p>
    <w:p>
      <w:pPr>
        <w:pStyle w:val="Normal"/>
        <w:rPr/>
      </w:pPr>
      <w:r>
        <w:rPr/>
        <w:t>När en förälder drabbas av sjukdom, är med om en olycka eller vid andra speciella situationer blir många gånger barnen väldigt utsatta. Ofta finns det en annan förälder, övrig släkt eller vänner som kan gå in och ta ett stort ansvar. Alla har dock inte detta nätverk och även om det finns kan det vara praktiskt omöjligt för någon att exempelvis bosätta sig hos barnen under en tid. Vid sådana här tillfällen kan det vara extra viktigt för barnen med en så trygg hemmiljö som möjligt, att de kan fortsätta med sin ordinarie skolgång och andra rutiner. Det är också viktigt att de i möjligaste mån kan få fortsätta att tillbringa mycket tid med den förälder som är sjuk. Jag anser därför att man bör se över hur man kan garantera tillgången till någon form av tjänst där en person kan komma och finnas i hemmet och hjälpa till med främst barnens omvårdnad under en kortare eller längre tid om familjen så önskar. Avgiften för detta skulle exempelvis kunna regleras på samma sätt som hemtjänsttax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i hemmet vid en förälders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4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1-25T15:31:00Z</cp:lastPrinted>
  <dcterms:modified xsi:type="dcterms:W3CDTF">2010-11-25T14:40:00Z</dcterms:modified>
  <cp:revision>2</cp:revision>
  <dc:subject>Hjälp i hemmet vid en förälders sjukdom</dc:subject>
  <dc:title>kd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17978958*</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ECE45D15-61ED-448F-B1C4-589D61FB2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26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0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Hjälp i hemmet vid en förälders sjukdom</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jälp i hemmet vid en förälders sjuk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260069</vt:lpwstr>
  </property>
  <property fmtid="{D5CDD505-2E9C-101B-9397-08002B2CF9AE}" pid="50" name="nummer">
    <vt:lpwstr>308</vt:lpwstr>
  </property>
  <property fmtid="{D5CDD505-2E9C-101B-9397-08002B2CF9AE}" pid="51" name="partibeteckning">
    <vt:lpwstr>KD</vt:lpwstr>
  </property>
  <property fmtid="{D5CDD505-2E9C-101B-9397-08002B2CF9AE}" pid="52" name="skuggnummer">
    <vt:lpwstr>770</vt:lpwstr>
  </property>
  <property fmtid="{D5CDD505-2E9C-101B-9397-08002B2CF9AE}" pid="53" name="urixGuid">
    <vt:lpwstr>{7FD7C5A7-9889-4150-ACCF-27B1F967C5B5}</vt:lpwstr>
  </property>
  <property fmtid="{D5CDD505-2E9C-101B-9397-08002B2CF9AE}" pid="54" name="urixOrigin">
    <vt:lpwstr>101125 15:32:38.441</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