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mobiltäckning i glesbyg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</w:rPr>
        <w:t>Stora ytor av Sverige saknar i dag mobiltäckning. Detta gäller t.ex. delar av Jämtlands, Norrbottens, Västerbottens, Västernorrlands, Dalarnas, Gävleborgs och Värmlands län.</w:t>
      </w:r>
    </w:p>
    <w:p>
      <w:pPr>
        <w:pStyle w:val="Normaltindrag"/>
        <w:rPr/>
      </w:pPr>
      <w:r>
        <w:rPr/>
        <w:t>Den säkerhet och trygghet vi anser som självklar för alla medborgare i vårt land åsidosätts för de som lever i dessa delar av landet. Mobiltäckning är nödvändig för att samhällsservice ska fungera på ett tillfredsställande sätt. Inte minst gäller detta inom hälso- och sjukvårdens område. Vid olyckor av olika art har bristen på mobiltäckning i flera uppmärksammade fall medfört att räddningsinsatserna från räddningstjänsten och hälso- och sjukvården inte fungerat tillfredsställande, vilket har lett till förödande konsekvenser för enskilda.</w:t>
      </w:r>
    </w:p>
    <w:p>
      <w:pPr>
        <w:pStyle w:val="Normaltindrag"/>
        <w:rPr/>
      </w:pPr>
      <w:r>
        <w:rPr/>
        <w:t>I dagens samhälle är en fungerande mobiltelefoni en naturlig del av ett fungerande offentligt och civilt liv.</w:t>
      </w:r>
    </w:p>
    <w:p>
      <w:pPr>
        <w:pStyle w:val="Normaltindrag"/>
        <w:rPr/>
      </w:pPr>
      <w:r>
        <w:rPr/>
        <w:t>Att det då finns stora områden där det inte finns någon mobiltäckning är inte godtagbart. Att dessa områden mestadels finns i Sveriges glesbygd där avstånden är långa till samhällsservice gör sårbarheten för glesbygden ännu större.</w:t>
      </w:r>
    </w:p>
    <w:p>
      <w:pPr>
        <w:pStyle w:val="Normaltindrag"/>
        <w:rPr/>
      </w:pPr>
      <w:r>
        <w:rPr/>
        <w:t>Ska samhället kunna nå upp till devisen ”Hela Sverige skall leva” så måste bland annat mobiltäckningen för Sverige bli bättre. Då kan människor bo, arbeta och röra sig tryggt i alla delar av Sverige.</w:t>
      </w:r>
    </w:p>
    <w:p>
      <w:pPr>
        <w:pStyle w:val="Normaltindrag"/>
        <w:rPr/>
      </w:pPr>
      <w:r>
        <w:rPr/>
        <w:t>Även myndigheter och organisationer som Glesbygdsverket, Sametinget, länsstyrelser, kommuner, STF, LRF och skogsnäringen har framfört behovet av bättre mobiltäckning. Nu krävs insatser som tillfredsställer detta behov.</w:t>
      </w:r>
    </w:p>
    <w:p>
      <w:pPr>
        <w:pStyle w:val="Normaltindrag"/>
        <w:rPr/>
      </w:pPr>
      <w:r>
        <w:rPr/>
        <w:t>Regeringen måste ta ansvar för en fungerande mobiltelefoni i hela l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it Andno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én Pettersson i Umeå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ett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Ternema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9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rit Andnor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biltäckning i glesbyg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43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01T10:03:00Z</cp:lastPrinted>
  <dcterms:modified xsi:type="dcterms:W3CDTF">2009-04-02T16:43:00Z</dcterms:modified>
  <cp:revision>2</cp:revision>
  <dc:subject>Mobiltäckning i glesbygd</dc:subject>
  <dc:title>s99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6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40634128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6A80BA4-EE1D-44FC-9ECF-6FEC7ABDE0A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990010069</vt:lpwstr>
  </property>
  <property fmtid="{D5CDD505-2E9C-101B-9397-08002B2CF9AE}" pid="15" name="MotionarLista">
    <vt:lpwstr>Andnor, Berit (s)\Lundberg, Agneta (s)\Särnblad, Anneli (s)\Pettersson i Umeå, Helén (s)\Pettersson, Leif (s)\Ternemar, Tommy (s)\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rit Andnor (s), Agneta Lundberg (s), Anneli Särnblad (s), Helén Pettersson i Umeå (s), Leif Pettersson (s), Tommy Ternemar (s), 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rit Andnor m.fl. (s)</vt:lpwstr>
  </property>
  <property fmtid="{D5CDD505-2E9C-101B-9397-08002B2CF9AE}" pid="24" name="Motionsnummer">
    <vt:lpwstr>T514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9001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Mobiltäckning i glesbyg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biltäckning i glesbyg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990010069</vt:lpwstr>
  </property>
  <property fmtid="{D5CDD505-2E9C-101B-9397-08002B2CF9AE}" pid="50" name="nummer">
    <vt:lpwstr>514</vt:lpwstr>
  </property>
  <property fmtid="{D5CDD505-2E9C-101B-9397-08002B2CF9AE}" pid="51" name="partibeteckning">
    <vt:lpwstr>s</vt:lpwstr>
  </property>
  <property fmtid="{D5CDD505-2E9C-101B-9397-08002B2CF9AE}" pid="52" name="skuggnummer">
    <vt:lpwstr>3141</vt:lpwstr>
  </property>
  <property fmtid="{D5CDD505-2E9C-101B-9397-08002B2CF9AE}" pid="53" name="urixGuid">
    <vt:lpwstr>{E589C434-4FB7-448C-A5D0-9099DF7CF730}</vt:lpwstr>
  </property>
  <property fmtid="{D5CDD505-2E9C-101B-9397-08002B2CF9AE}" pid="54" name="urixOrigin">
    <vt:lpwstr>090402 18:22:02.959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