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energibeskattningen av sågspån som används för energiframställning för att värna konkurrensneutraliteten mellan olika industrier på en fri marknad.</w:t>
      </w:r>
      <w:r>
        <w:rPr>
          <w:vanish/>
          <w:highlight w:val="yellow"/>
        </w:rPr>
        <w:t>&gt;&gt;</w:t>
      </w:r>
    </w:p>
    <w:p>
      <w:pPr>
        <w:pStyle w:val="Heading1"/>
        <w:rPr/>
      </w:pPr>
      <w:r>
        <w:rPr/>
        <w:t>Motivering</w:t>
      </w:r>
    </w:p>
    <w:p>
      <w:pPr>
        <w:pStyle w:val="Normal"/>
        <w:rPr/>
      </w:pPr>
      <w:r>
        <w:rPr/>
        <w:t>Många industrier upplever en allt hårdare konkurrens från bioenergisektorn om skog</w:t>
      </w:r>
      <w:r>
        <w:rPr>
          <w:spacing w:val="-2"/>
        </w:rPr>
        <w:t>sråvaran. Bioenergisektorns efterfråga på sågspån som blir till bräns</w:t>
      </w:r>
      <w:r>
        <w:rPr/>
        <w:t>lepellets ökar, och tillverkningen av bränslepellets har på tre år mer än fördubblats. Den globala handeln med trä för energiändamål har ökat med 100 procent sedan 2003. Mycket av ökningen beror på att EU:s medlemsländer aktivt arbetar för att ersätta fossila bränslen med förnybara. I framtiden väntas ännu hårdare konkurrens om skogsråvaran när nya värmeverk tillkommer som drivs med bränslepellets.</w:t>
      </w:r>
    </w:p>
    <w:p>
      <w:pPr>
        <w:pStyle w:val="Normaltindrag"/>
        <w:rPr/>
      </w:pPr>
      <w:r>
        <w:rPr/>
        <w:t>Avsaknaden av energibeskattning på sågspån snedvrider konkurrensen på råvaran och missgynnar övrig industri. Beräkningar visar att det inom trä- och möbelindustrin inom några år kommer att fattas ca 20 miljoner kubikmeter massaved årligen på grund av den ökande konkurrensen om sågspån. Med anledning av ovanstående är det viktigt att värna konkurrensneutraliteten mellan olika industrier på en fri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7</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beskattning av sågsp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2T12:30:00Z</cp:lastPrinted>
  <dcterms:modified xsi:type="dcterms:W3CDTF">2009-04-02T12:00:00Z</dcterms:modified>
  <cp:revision>2</cp:revision>
  <dc:subject>Energibeskattning av sågspån</dc:subject>
  <dc:title>m1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9150654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A175BD9-7E1E-46DC-B8BB-739BE39DB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7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Sk287</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7</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Energibeskattning av sågspå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ergibeskattning av sågsp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27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448</vt:lpwstr>
  </property>
  <property fmtid="{D5CDD505-2E9C-101B-9397-08002B2CF9AE}" pid="53" name="urixGuid">
    <vt:lpwstr>{3652B207-CF9B-48D8-853D-293F77F5CA79}</vt:lpwstr>
  </property>
  <property fmtid="{D5CDD505-2E9C-101B-9397-08002B2CF9AE}" pid="54" name="urixOrigin">
    <vt:lpwstr>090402 13:39:17.76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