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som i motionen anförs om bärighets- och tjälsäkring av vägarna i Dalsland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Vägarna i Dalsland tillhör de mest tjälavstängda vägarna i landet. Dalsland har procentuellt sett fler kilometer tjälskadade vägar än hela Norrland. Dalsland har ett klimatiskt läge som innebär att tjällossningsperioden under vissa år startar i januari och pågår långt in i april. Andelen avstängda vägar uppgår ofta till närmare 50 % av det allmänna vägnätet. Det skapar stora svårigheter för människor som bor på landsbygden.</w:t>
      </w:r>
    </w:p>
    <w:p>
      <w:pPr>
        <w:pStyle w:val="Normaltindrag"/>
        <w:rPr/>
      </w:pPr>
      <w:r>
        <w:rPr/>
        <w:t>Det finmaskiga vägnätet har för låg bärighet. Pappers-, massa- och träindustrin drabbas hårt då råvaran inte kan transporteras ut till större väg, och till följd av det går stora ekonomiska värden till spillo varje år. Skogsindustrierna tvingas i många fall importera virke från utlandet.</w:t>
      </w:r>
    </w:p>
    <w:p>
      <w:pPr>
        <w:pStyle w:val="Normaltindrag"/>
        <w:rPr/>
      </w:pPr>
      <w:r>
        <w:rPr/>
        <w:t>Därför var det mycket välkommet när riksdagen anslog särskilda medel för bärighets- och tjälsäkring av vägarna. Samtidigt tvingas vi tyvärr konstatera att de farhågor vi haft om att Vägverket inte skulle ta samma särskilda hänsyn till behoven i Dalsland som för skogslänen har besannats. Om Dalsland hade bedömts likvärdigt som skogslänen, där även Värmland ingår, skulle anslagen till bärighets- och tjälsäkring till Dalsland ha blivit större.</w:t>
      </w:r>
    </w:p>
    <w:p>
      <w:pPr>
        <w:pStyle w:val="Normaltindrag"/>
        <w:rPr/>
      </w:pPr>
      <w:r>
        <w:rPr/>
        <w:t>Vi anser att detta är orimligt. Dalsland och skogslänen måste bedömas likvärdigt som skogslänen eftersom behoven är desamma. Det finmaskiga vägnätet i Dalsland bör uppnå samma standard som motsvarande vägnät i skogslänen. Fördelningen av medlen till bärighets- och tjälsäkring behöver därför ses över i detta avseende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0" w:after="125"/>
              <w:rPr/>
            </w:pPr>
            <w:r>
              <w:rPr/>
              <w:t>Stockholm den 28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Nils-Erik Söderqvist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hristina Nenes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Peter Jonsson (s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5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5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5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5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55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231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55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Nils-Erik Söderqvist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jälsäkring av grusvägarna i Dalsland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0:54:00Z</dcterms:created>
  <dc:creator>Daniel Holmberg</dc:creator>
  <dc:description/>
  <cp:keywords>Motion2000 050916 1600 v4.16</cp:keywords>
  <dc:language>en-US</dc:language>
  <cp:lastModifiedBy>roland lamvert</cp:lastModifiedBy>
  <cp:lastPrinted>2006-01-03T13:19:00Z</cp:lastPrinted>
  <dcterms:modified xsi:type="dcterms:W3CDTF">2006-01-03T12:20:00Z</dcterms:modified>
  <cp:revision>6</cp:revision>
  <dc:subject>Tjälsäkring av grusvägarna i Dalsland</dc:subject>
  <dc:title>T5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1</vt:lpwstr>
  </property>
  <property fmtid="{D5CDD505-2E9C-101B-9397-08002B2CF9AE}" pid="3" name="AntalMot">
    <vt:lpwstr>Antal: 3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6-01-03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123150069</vt:lpwstr>
  </property>
  <property fmtid="{D5CDD505-2E9C-101B-9397-08002B2CF9AE}" pid="13" name="MotionarLista">
    <vt:lpwstr>Söderqvist, Nils-Erik (s)\Nenes, Christina (s)\Jonsson, Peter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Nils-Erik Söderqvist (s), Christina Nenes (s), Peter Jonsson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Nils-Erik Söderqvist m.fl. (s)</vt:lpwstr>
  </property>
  <property fmtid="{D5CDD505-2E9C-101B-9397-08002B2CF9AE}" pid="22" name="Motionsnummer">
    <vt:lpwstr>T550</vt:lpwstr>
  </property>
  <property fmtid="{D5CDD505-2E9C-101B-9397-08002B2CF9AE}" pid="23" name="NotesUID">
    <vt:lpwstr>daniel.holmberg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12315</vt:lpwstr>
  </property>
  <property fmtid="{D5CDD505-2E9C-101B-9397-08002B2CF9AE}" pid="27" name="ReservUID">
    <vt:lpwstr>roland lamvert</vt:lpwstr>
  </property>
  <property fmtid="{D5CDD505-2E9C-101B-9397-08002B2CF9AE}" pid="28" name="RubrikSvar">
    <vt:lpwstr>Tjälsäkring av grusvägarna i Dalsland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DH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8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Tjälsäkring av grusvägarna i Dalsland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daniel.holmberg@riksdagen.se</vt:lpwstr>
  </property>
  <property fmtid="{D5CDD505-2E9C-101B-9397-08002B2CF9AE}" pid="44" name="datum">
    <vt:lpwstr>050928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123150069</vt:lpwstr>
  </property>
  <property fmtid="{D5CDD505-2E9C-101B-9397-08002B2CF9AE}" pid="47" name="nummer">
    <vt:lpwstr>550</vt:lpwstr>
  </property>
  <property fmtid="{D5CDD505-2E9C-101B-9397-08002B2CF9AE}" pid="48" name="partibeteckning">
    <vt:lpwstr>s</vt:lpwstr>
  </property>
  <property fmtid="{D5CDD505-2E9C-101B-9397-08002B2CF9AE}" pid="49" name="utskottsbeteckning">
    <vt:lpwstr>T</vt:lpwstr>
  </property>
  <property fmtid="{D5CDD505-2E9C-101B-9397-08002B2CF9AE}" pid="50" name="version">
    <vt:lpwstr>mot2000_416_2005-09-27</vt:lpwstr>
  </property>
  <property fmtid="{D5CDD505-2E9C-101B-9397-08002B2CF9AE}" pid="51" name="årsuppgift">
    <vt:lpwstr>200506</vt:lpwstr>
  </property>
</Properties>
</file>