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amverkan mellan myndigheter som hanterar socialförsäkringssystemen.</w:t>
      </w:r>
      <w:r>
        <w:rPr>
          <w:vanish/>
          <w:highlight w:val="yellow"/>
        </w:rPr>
        <w:t>&gt;&gt;</w:t>
      </w:r>
    </w:p>
    <w:p>
      <w:pPr>
        <w:pStyle w:val="Heading1"/>
        <w:rPr/>
      </w:pPr>
      <w:r>
        <w:rPr/>
        <w:t>Motivering</w:t>
      </w:r>
    </w:p>
    <w:p>
      <w:pPr>
        <w:pStyle w:val="Normal"/>
        <w:rPr/>
      </w:pPr>
      <w:r>
        <w:rPr/>
        <w:t>Det är angeläget att myndigheter i vårt land kan samverka för att stödja de mest utsatta grupperna för att förhindra att människor hamnar mellan stolarna. De stigande ohälsotalen kan indikera att myndigheters sektorisering motverkar en helhetssyn av medborgarnas behov.</w:t>
      </w:r>
    </w:p>
    <w:p>
      <w:pPr>
        <w:pStyle w:val="Normaltindrag"/>
        <w:rPr/>
      </w:pPr>
      <w:r>
        <w:rPr/>
        <w:t>Det finns därför övergripande behov av helhetssyn kring samhällets totala insatser gentemot medborgarna i allmänhet och de som behöver trygghetssystemen i synnerhet.</w:t>
      </w:r>
    </w:p>
    <w:p>
      <w:pPr>
        <w:pStyle w:val="Normaltindrag"/>
        <w:rPr/>
      </w:pPr>
      <w:r>
        <w:rPr/>
        <w:t>Som ett exempel kan nämnas dagens stöd till vuxna med bland annat neuropsykiatriskt funktionshinder. Det finns regionala skillnader mellan vilken vård och utredningsmöjligheter samt möjlighet till skola och yrkesutbildning som finns tillgängligt inom respektive region. Detta leder till att det kan spela en mycket stor roll var i landet du bor ifall du ska få ett rimligt stöd.</w:t>
      </w:r>
    </w:p>
    <w:p>
      <w:pPr>
        <w:pStyle w:val="Normaltindrag"/>
        <w:rPr/>
      </w:pPr>
      <w:r>
        <w:rPr/>
        <w:t>Svårigheten att samarbeta mellan myndigheter riskerar att skapa onödig belastning på socialförsäkringssystemet som helhet, där besparing på ett håll kan leda till större kostnader för en annan myndighet. Frågan hur man på bästa sätt kan samverka mellan myndigheter som hanterar socialförsäkringssystemen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5</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myndigheter inom socialförsäk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6:00Z</dcterms:created>
  <dc:creator>Lena Palmgren</dc:creator>
  <dc:description>Nya formatmallshantering för förslag+urix bakåtkomp+könamn</dc:description>
  <cp:keywords>Motion2000 090923 1100 5.12</cp:keywords>
  <dc:language>en-US</dc:language>
  <cp:lastModifiedBy>dockonvert</cp:lastModifiedBy>
  <cp:lastPrinted>2009-11-15T07:10:00Z</cp:lastPrinted>
  <dcterms:modified xsi:type="dcterms:W3CDTF">2009-11-17T09:46:00Z</dcterms:modified>
  <cp:revision>2</cp:revision>
  <dc:subject>Samverkan mellan myndigheter inom socialförsäkringarna</dc:subject>
  <dc:title>s3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4200698*</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B059274A-A57F-4500-97E2-F4AA7350C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40069</vt:lpwstr>
  </property>
  <property fmtid="{D5CDD505-2E9C-101B-9397-08002B2CF9AE}" pid="15" name="MotionarLista">
    <vt:lpwstr>Bråkenhielm, Catharina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Birgitta Eriksson (s)</vt:lpwstr>
  </property>
  <property fmtid="{D5CDD505-2E9C-101B-9397-08002B2CF9AE}" pid="24" name="Motionsnummer">
    <vt:lpwstr>Sf2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verkan mellan myndigheter inom socialförsäkring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myndigheter inom socialförsäkri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3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706</vt:lpwstr>
  </property>
  <property fmtid="{D5CDD505-2E9C-101B-9397-08002B2CF9AE}" pid="53" name="urixGuid">
    <vt:lpwstr>{943DE3B3-6C94-4EB0-B853-5D858124C43C}</vt:lpwstr>
  </property>
  <property fmtid="{D5CDD505-2E9C-101B-9397-08002B2CF9AE}" pid="54" name="urixOrigin">
    <vt:lpwstr>091115 07:10:59.63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