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lprovningen.</w:t>
      </w:r>
      <w:r>
        <w:rPr>
          <w:vanish/>
          <w:highlight w:val="yellow"/>
        </w:rPr>
        <w:t>&gt;&gt;</w:t>
      </w:r>
    </w:p>
    <w:p>
      <w:pPr>
        <w:pStyle w:val="Heading1"/>
        <w:rPr/>
      </w:pPr>
      <w:r>
        <w:rPr/>
        <w:t>Motivering</w:t>
      </w:r>
    </w:p>
    <w:p>
      <w:pPr>
        <w:pStyle w:val="Normal"/>
        <w:rPr/>
      </w:pPr>
      <w:r>
        <w:rPr/>
        <w:t>Sverige har Europas lägsta besiktningsavgifter och Svensk bilprovning erbjuder ett finmaskigt nät av provstationer som garanterar en god tillgänglighet i alla delar av landet.</w:t>
      </w:r>
    </w:p>
    <w:p>
      <w:pPr>
        <w:pStyle w:val="Normaltindrag"/>
        <w:rPr/>
      </w:pPr>
      <w:r>
        <w:rPr/>
        <w:t xml:space="preserve">I bilprovningens kundenkät från den 31 augusti 2009, uppgav 94 procent att de var nöjda med sitt besök på provstationen. </w:t>
      </w:r>
    </w:p>
    <w:p>
      <w:pPr>
        <w:pStyle w:val="Normaltindrag"/>
        <w:rPr/>
      </w:pPr>
      <w:r>
        <w:rPr/>
        <w:t xml:space="preserve">Trots det avreglerades bilbesiktningen den 1 juli. Bilprovningen fick konkurrens av privata aktörer. Farhågor finns att priserna kommer att öka till följd av avregleringen. I Finland exempelvis steg priserna med 270 procent efter en avreglering av bilbesiktningen. </w:t>
      </w:r>
    </w:p>
    <w:p>
      <w:pPr>
        <w:pStyle w:val="Normaltindrag"/>
        <w:rPr/>
      </w:pPr>
      <w:r>
        <w:rPr/>
        <w:t>Vi bör vara observanta på en utveckling mot nära band mellan försäljning, service, reservdelar och myndighetsutövningen kontrollbesiktning. Avregleringen är inte en öppning för innovativa entreprenörer och småföretagare. Det handlar snarare om att stora aktörer från Finland, Tyskland och Danmark går in på marknaden.</w:t>
      </w:r>
    </w:p>
    <w:p>
      <w:pPr>
        <w:pStyle w:val="Normaltindrag"/>
        <w:rPr/>
      </w:pPr>
      <w:r>
        <w:rPr/>
        <w:t>Innan statlig verksamhet privatiseras måste det slås fast att det finns förutsättningar att skapa den sunda tävlan om kunderna som driver ner priserna och ökar utbudet. Bilbesiktningen är obligatorisk. Som bilägare kan du inte strunta i att besikta din bil med mindre än att den beläggs med körförbud.</w:t>
      </w:r>
    </w:p>
    <w:p>
      <w:pPr>
        <w:pStyle w:val="Normaltindrag"/>
        <w:rPr/>
      </w:pPr>
      <w:r>
        <w:rPr/>
        <w:t xml:space="preserve">Kombineras obligatorisk besiktning med fåtalskonkurrens blir resultatet per definition kraftigt ökat pris. </w:t>
      </w:r>
    </w:p>
    <w:p>
      <w:pPr>
        <w:pStyle w:val="Normaltindrag"/>
        <w:rPr/>
      </w:pPr>
      <w:r>
        <w:rPr/>
        <w:t xml:space="preserve">Det har uppenbarligen saknats sakliga argument för en avreglering av fordonsbesiktningen. Därför bör möjligheterna undersökas att dra tillbaka reform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prov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2:43:00Z</cp:lastPrinted>
  <dcterms:modified xsi:type="dcterms:W3CDTF">2010-10-30T10:50:00Z</dcterms:modified>
  <cp:revision>2</cp:revision>
  <dc:subject>Bilprovningen</dc:subject>
  <dc:title>s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11793460*</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E9CD4652-E07A-4A39-9678-FA0441602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2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lprov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lprov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2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353</vt:lpwstr>
  </property>
  <property fmtid="{D5CDD505-2E9C-101B-9397-08002B2CF9AE}" pid="53" name="urixGuid">
    <vt:lpwstr>{4757C7E3-906F-4CD9-8AF7-76E672EC7AB6}</vt:lpwstr>
  </property>
  <property fmtid="{D5CDD505-2E9C-101B-9397-08002B2CF9AE}" pid="54" name="urixOrigin">
    <vt:lpwstr>101030 12:43:53.829</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