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så att en ekonomisk förening avregistreras då deklarationer och kontrolluppgifter inte har lämnats under ett visst antal år.</w:t>
      </w:r>
      <w:r>
        <w:rPr>
          <w:vanish/>
          <w:highlight w:val="yellow"/>
        </w:rPr>
        <w:t>&gt;&gt;</w:t>
      </w:r>
    </w:p>
    <w:p>
      <w:pPr>
        <w:pStyle w:val="Heading1"/>
        <w:rPr/>
      </w:pPr>
      <w:r>
        <w:rPr/>
        <w:t>Motivering</w:t>
      </w:r>
    </w:p>
    <w:p>
      <w:pPr>
        <w:pStyle w:val="Normal"/>
        <w:rPr/>
      </w:pPr>
      <w:r>
        <w:rPr/>
        <w:t>Det skvalpar omkring ett otal ekonomiska föreningar som inte deklarerar sin verksamhet, många gånger är detta i okunskap om att skyldighet gäller för ekonomiska föreningar att deklarera, andra orsaker kan vara att föreningen varit overksam under lång tid och att det inte längre finns någon styrning. I dessa fall kan det också många gånger vara väldigt besvärligt att avregistrera föreningen, att upphäva existensen för föreningen kan i vissa fall vara näst intill omöjligt. För myndigheternas del är detta ett stort bekymmer då kontroll och sanktionering blir närmast ohanterlig, den kännetecknas ofta av godtycklighet och i högsta grad tillämpas stickprovsmetoden. Inte sällan utnyttjas detta faktum då vissa föreningar har omfattande verksamhet, men av hävd underlåter att lämna deklaration och kontrolluppgifter.</w:t>
      </w:r>
    </w:p>
    <w:p>
      <w:pPr>
        <w:pStyle w:val="Normaltindrag"/>
        <w:rPr/>
      </w:pPr>
      <w:r>
        <w:rPr/>
        <w:t>Förändringar har föreslagits i lagstiftningen (SOU 2009:65) gällande ekonomiska föreningar för att förenkla och modernisera skattelagstiftningen, det är bra om det blir mer överskådligt och enklare att efterleva skattelagstiftningen för den här typen av verksamhet. Lika viktigt är kontroll och uppföljning, sanktioneringen är central för att styra reglernas efterlevnad.</w:t>
      </w:r>
    </w:p>
    <w:p>
      <w:pPr>
        <w:pStyle w:val="Normaltindrag"/>
        <w:rPr/>
      </w:pPr>
      <w:r>
        <w:rPr/>
        <w:t>För att myndighetsutövningen inte ska bli godtycklig och för att den ska fungera krävs att myndigheterna har verktygen för att hantera dessa problem. Därför bör regelverket ses över så att en avregistrering av den ekonomiska föreningen träder in då deklarationer och kontrolluppgifter inte lämnats under ett visst antal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8:00Z</cp:lastPrinted>
  <dcterms:modified xsi:type="dcterms:W3CDTF">2010-11-29T12:20:00Z</dcterms:modified>
  <cp:revision>2</cp:revision>
  <dc:subject>Ekonomiska föreningar</dc:subject>
  <dc:title>m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konomiska föreningar</vt:lpwstr>
  </property>
  <property fmtid="{D5CDD505-2E9C-101B-9397-08002B2CF9AE}" pid="6" name="Checksum">
    <vt:lpwstr>*0008091458427*</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15753F5-327B-47FC-8279-B328C86B9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20069</vt:lpwstr>
  </property>
  <property fmtid="{D5CDD505-2E9C-101B-9397-08002B2CF9AE}" pid="15" name="MotionarLista">
    <vt:lpwstr>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Andersson (M)</vt:lpwstr>
  </property>
  <property fmtid="{D5CDD505-2E9C-101B-9397-08002B2CF9AE}" pid="24" name="Motionsnummer">
    <vt:lpwstr>Sk26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Ekonomiska föreninga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a före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2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757</vt:lpwstr>
  </property>
  <property fmtid="{D5CDD505-2E9C-101B-9397-08002B2CF9AE}" pid="53" name="urixGuid">
    <vt:lpwstr>{91B66C8B-37FA-4C6A-9065-3865BA1F54C2}</vt:lpwstr>
  </property>
  <property fmtid="{D5CDD505-2E9C-101B-9397-08002B2CF9AE}" pid="54" name="urixOrigin">
    <vt:lpwstr>101129 13:16:16.15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