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ens betydelse för tillväxt.</w:t>
      </w:r>
      <w:r>
        <w:rPr>
          <w:vanish/>
          <w:highlight w:val="yellow"/>
        </w:rPr>
        <w:t>&gt;&gt;</w:t>
      </w:r>
    </w:p>
    <w:p>
      <w:pPr>
        <w:pStyle w:val="Heading1"/>
        <w:rPr/>
      </w:pPr>
      <w:r>
        <w:rPr/>
        <w:t>Motivering</w:t>
      </w:r>
    </w:p>
    <w:p>
      <w:pPr>
        <w:pStyle w:val="Normal"/>
        <w:rPr/>
      </w:pPr>
      <w:r>
        <w:rPr/>
        <w:t>Kulturen har en allt viktigare roll för tillväxt och framtid. De ställen som har ett väl fungerande och brett kulturliv blir attraktiva och det är en förutsättning för hållbar tillväxt. Med kulturliv i bred mening så menas idrott, kommersiell kultur, amatörkultur, barnkultur, konst, opera, film, ja allt som kan läggas in i begreppet kultur. De orter som inte lever upp till att ha ett aktivt och dynamiskt kulturliv kommer att få mycket svårt i den framtida konkurrensen om arbetskraft.</w:t>
      </w:r>
    </w:p>
    <w:p>
      <w:pPr>
        <w:pStyle w:val="Normaltindrag"/>
        <w:rPr/>
      </w:pPr>
      <w:r>
        <w:rPr/>
        <w:t>Med detta sagt som bakgrund är det mycket viktigt att kultur och de statliga resurserna för kultur medvetet sprids och styrs till de regioner som har svårast att på kommersiell väg konkurrera. Det kan röra sig om Tornedalen och Tornedalsteatern, Sameteatern, digitalisering av biografer i glesbygd, utställningsstöd till de utställningar som anordnas utanför de större städerna i Sverige, stöd till kulturskolor för barn i alla kommuner till låg avgift för att ta några exempel på vad som kan göras.</w:t>
      </w:r>
    </w:p>
    <w:p>
      <w:pPr>
        <w:pStyle w:val="Normaltindrag"/>
        <w:rPr/>
      </w:pPr>
      <w:r>
        <w:rPr/>
        <w:t>Det finns många tillväxtprojekt som är intressanta från rikssynpunkt men som riskerar att bli så kallade fly in–fly out-projekt. Det vore en mycket olycklig utveckling som inte gagnar någon. Inte minst de kommuner som är berörda ser mycket allvarligt på en sådan utveckling. Svårigheterna att satsa på kultur för dessa ofta ekonomiskt trängda kommuner är stora. De har ofta en demografisk utveckling som innebär att mycket av de kommunala resurserna måste läggas på äldreomsorg. Här har staten en uppgift att fylla. För att stödja en utveckling i denna riktning bör den nationella kulturpolitiken uppmärksamma kulturens tillväxt, och då särskilt den icke-kommersiella, i hela landet och då särskilt de regioner som har en negativ demografisk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Leif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30:00Z</dcterms:created>
  <dc:creator>gn0208aa</dc:creator>
  <dc:description>msmq kontroll, ensamt yrkande mm (b: S5 fix för yrk o listkorr)</dc:description>
  <cp:keywords>Motion2000 091126 1500 5.15b</cp:keywords>
  <dc:language>en-US</dc:language>
  <cp:lastModifiedBy>dockonvert</cp:lastModifiedBy>
  <cp:lastPrinted>2010-12-29T14:19:00Z</cp:lastPrinted>
  <dcterms:modified xsi:type="dcterms:W3CDTF">2010-12-29T13:30:00Z</dcterms:modified>
  <cp:revision>2</cp:revision>
  <dc:subject>Kultur och tillväxt</dc:subject>
  <dc:title>s7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06222544*</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867ACF3B-5AE6-487C-906A-2237F8528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40069</vt:lpwstr>
  </property>
  <property fmtid="{D5CDD505-2E9C-101B-9397-08002B2CF9AE}" pid="15" name="MotionarLista">
    <vt:lpwstr>Pettersson, Leif (S)\Lundh Sammeli, Fredrik (S)\Bergstedt, Hannah (S)\Åström, Karin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ammeli (s), Hannah Bergstedt (s), Karin Åström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m.fl. (S)</vt:lpwstr>
  </property>
  <property fmtid="{D5CDD505-2E9C-101B-9397-08002B2CF9AE}" pid="24" name="Motionsnummer">
    <vt:lpwstr>Kr3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ultur och tillväx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och 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4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602</vt:lpwstr>
  </property>
  <property fmtid="{D5CDD505-2E9C-101B-9397-08002B2CF9AE}" pid="53" name="urixGuid">
    <vt:lpwstr>{6FFA8EE9-40DE-49FC-A8A8-1B58B9EBEB03}</vt:lpwstr>
  </property>
  <property fmtid="{D5CDD505-2E9C-101B-9397-08002B2CF9AE}" pid="54" name="urixOrigin">
    <vt:lpwstr>101229 14:20:43.87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