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verka för att kulturskolorna ska vara tillgängliga för all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rämja kulturverksamhet på teckenspråk.</w:t>
      </w:r>
      <w:r>
        <w:rPr>
          <w:vanish/>
          <w:highlight w:val="yellow"/>
        </w:rPr>
        <w:t>&gt;&gt;</w:t>
      </w:r>
    </w:p>
    <w:p>
      <w:pPr>
        <w:pStyle w:val="Heading1"/>
        <w:rPr/>
      </w:pPr>
      <w:r>
        <w:rPr/>
        <w:t>Motivering</w:t>
      </w:r>
    </w:p>
    <w:p>
      <w:pPr>
        <w:pStyle w:val="Normal"/>
        <w:rPr/>
      </w:pPr>
      <w:r>
        <w:rPr/>
        <w:t>Fler barn måste kunna ta del av kulturen på sina egna villkor. Idag begränsar avgifter många barns möjlighet att kunna ta del av kulturskolors utbud. För andra barn är det just brist på den fysiska tillgängligheten som gör att man inte kan ta del av kultur som många andra. Och när det gäller barn som är teckenspråkiga, döva och/eller med hörselnedsättning, så skapas allt för sällan möjlighet att få ta del av kultur eller själva delta i kulturskapande på sitt eget språk.</w:t>
      </w:r>
    </w:p>
    <w:p>
      <w:pPr>
        <w:pStyle w:val="Normaltindrag"/>
        <w:rPr/>
      </w:pPr>
      <w:r>
        <w:rPr/>
        <w:t>För att alla barn, inte bara några, ska få möjlighet att ta aktiv del av kulturaktiviteter bör det säkerställas att hinder på grund av ekonomiska/sociala faktorer eller funktionsnedsättning undanröjs.</w:t>
      </w:r>
    </w:p>
    <w:p>
      <w:pPr>
        <w:pStyle w:val="Normaltindrag"/>
        <w:rPr/>
      </w:pPr>
      <w:r>
        <w:rPr/>
        <w:t>WeSign, en del av ABF, har under de senaste åren visat på hur kultur för, av och med teckenspråkiga kan gå till. En erfarenhet som exempelvis Kulturrådet skulle kunna ta lärdom av för att i sin tur kunna stödja utvecklingen av kultur av/med/för vuxna teckenspråkiga.</w:t>
      </w:r>
    </w:p>
    <w:p>
      <w:pPr>
        <w:pStyle w:val="Normaltindrag"/>
        <w:rPr/>
      </w:pPr>
      <w:r>
        <w:rPr/>
        <w:t>Att kunna vara en del i ett demokratiskt samhälle innebär att man också kan utöva och ta del av kultur på svenskt teckenspråk. Genom kulturen berikas och utvecklas våra språk, oavsett om vi pratar svenska eller det svenska teckensprå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0</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r kulturen tillgängli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5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21T14:43:00Z</cp:lastPrinted>
  <dcterms:modified xsi:type="dcterms:W3CDTF">2012-11-21T13:50:00Z</dcterms:modified>
  <cp:revision>2</cp:revision>
  <dc:subject>Gör kulturen tillgänglig</dc:subject>
  <dc:title>S3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97517057*</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5EA85E00-977B-4C54-9A7D-6418389AC8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690069</vt:lpwstr>
  </property>
  <property fmtid="{D5CDD505-2E9C-101B-9397-08002B2CF9AE}" pid="15" name="MotionarLista">
    <vt:lpwstr>Jansson, Eva-Lena (S)\Axelsson, Lennart (S)\Bergman, Håkan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ennart Axelsson (S), Håkan Bergma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Kr24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6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Gör kulturen tillgängli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ör kulturen tillgängli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3169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881</vt:lpwstr>
  </property>
  <property fmtid="{D5CDD505-2E9C-101B-9397-08002B2CF9AE}" pid="53" name="urixGuid">
    <vt:lpwstr>{F4657F4C-60C7-46FF-93A6-BAAA5D5D1AED}</vt:lpwstr>
  </property>
  <property fmtid="{D5CDD505-2E9C-101B-9397-08002B2CF9AE}" pid="54" name="urixOrigin">
    <vt:lpwstr>121121 14:44:05.790</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