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atis frukt till skolelever.</w:t>
      </w:r>
      <w:r>
        <w:rPr>
          <w:vanish/>
          <w:highlight w:val="yellow"/>
        </w:rPr>
        <w:t>&gt;&gt;</w:t>
      </w:r>
    </w:p>
    <w:p>
      <w:pPr>
        <w:pStyle w:val="Heading1"/>
        <w:rPr/>
      </w:pPr>
      <w:r>
        <w:rPr/>
        <w:t>Motivering</w:t>
      </w:r>
    </w:p>
    <w:p>
      <w:pPr>
        <w:pStyle w:val="Normal"/>
        <w:rPr/>
      </w:pPr>
      <w:r>
        <w:rPr/>
        <w:t>Nyttig kost ger bättre prestationsförmåga i skolan. Mängden frukt och grönsaker påverkar barnens förmåga att prestera i skolan, mer grönsaker och frukt stärker läsförmågan.</w:t>
      </w:r>
    </w:p>
    <w:p>
      <w:pPr>
        <w:pStyle w:val="Normaltindrag"/>
        <w:rPr/>
      </w:pPr>
      <w:r>
        <w:rPr/>
        <w:t>På arbetsplatserna runtom i landet står korgar med färsk frukt utplacerade för personalen och medarbetare. Gratis äpplen, päron och bananer, mycket gott och nyttigt. Men i skolsalarna finns inga korgar med gratis frukt. För barnens dagliga frukt får föräldrarna ansvara.</w:t>
      </w:r>
    </w:p>
    <w:p>
      <w:pPr>
        <w:pStyle w:val="Normaltindrag"/>
        <w:rPr/>
      </w:pPr>
      <w:r>
        <w:rPr/>
        <w:t>Till våra växande barn, de som just nu grundlägger sin framtida ohälsa med daglig läsk och godis, åt dem har vi inte råd att ge gratis frukt.</w:t>
      </w:r>
    </w:p>
    <w:p>
      <w:pPr>
        <w:pStyle w:val="Normaltindrag"/>
        <w:rPr/>
      </w:pPr>
      <w:r>
        <w:rPr/>
        <w:t>Som det ser ut i dag är det så att varje skola bestämmer själv om man ska dela ut frukt till eleverna eller inte. Olika skolor i olika kommuner lägger olika mycket pengar på frukt för eleverna, beroende på om skolorna har gott om pengar. Däremot har man på många skolor gratis frukt till personalen. Att bjuda eleverna i grundskolan på en frukt varje dag kan vara en viktig komponent i folkhälso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8</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tis frukt till sko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ka0311aa</dc:creator>
  <dc:description>TKG-ktrl, MSMQ4mb, PersReg-Distribution mm b-&gt;ny fplogga</dc:description>
  <cp:keywords>Motion2000 080912 1800 4.95b</cp:keywords>
  <dc:language>en-US</dc:language>
  <cp:lastModifiedBy>dockonvert</cp:lastModifiedBy>
  <cp:lastPrinted>2008-12-10T17:43:00Z</cp:lastPrinted>
  <dcterms:modified xsi:type="dcterms:W3CDTF">2009-04-02T06:00:00Z</dcterms:modified>
  <cp:revision>2</cp:revision>
  <dc:subject>Gratis frukt till skolbarn</dc:subject>
  <dc:title>s3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9847171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265E19B-737A-415F-8866-79E5374D1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28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9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ratis frukt till skolbar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atis frukt till skol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7028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973</vt:lpwstr>
  </property>
  <property fmtid="{D5CDD505-2E9C-101B-9397-08002B2CF9AE}" pid="53" name="urixGuid">
    <vt:lpwstr>{51B72827-FE36-4189-8D98-62B8C7739FC0}</vt:lpwstr>
  </property>
  <property fmtid="{D5CDD505-2E9C-101B-9397-08002B2CF9AE}" pid="54" name="urixOrigin">
    <vt:lpwstr>090402 07:43:45.12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