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höjd kvalitet och kapacitet på det gotländska väg</w:t>
        <w:softHyphen/>
        <w:t xml:space="preserve">nätet. </w:t>
      </w:r>
      <w:r>
        <w:rPr>
          <w:vanish/>
          <w:highlight w:val="yellow"/>
        </w:rPr>
        <w:t>&gt;&gt;</w:t>
      </w:r>
    </w:p>
    <w:p>
      <w:pPr>
        <w:pStyle w:val="Heading1"/>
        <w:rPr/>
      </w:pPr>
      <w:r>
        <w:rPr/>
        <w:t>Motivering</w:t>
      </w:r>
    </w:p>
    <w:p>
      <w:pPr>
        <w:pStyle w:val="Normal"/>
        <w:autoSpaceDE w:val="false"/>
        <w:rPr/>
      </w:pPr>
      <w:r>
        <w:rPr>
          <w:color w:val="000000"/>
          <w:szCs w:val="24"/>
        </w:rPr>
        <w:t>En god infrastruktur är av avgörande betydelse för utvecklingen i en region. Gotland är en egen arbetsmarknadsregion. En förbättrad infrastruktur på Gotland är av samma betydelse för det lokala näringslivets utveckling och för människors möjligheter att leva kvar i sina hemorter som motsvarande in</w:t>
        <w:softHyphen/>
        <w:t xml:space="preserve">vesteringar på fastlandet. Skillnaden är att Gotland i mindre omfattning än fastlandsregionerna kan nyttiggöra sig sina grannars infrastrukturinvesteringar. På Gotland handlar detta, vid sidan av goda funktioner i hamn- och luftfartsinfrastruktur, i all huvudsak om investeringar i väginfrastrukturen. Den regionförstoring som andra regioner kan sträva mot är i de flesta avseenden inte aktuell för Gotland. Behoven av snabba och säkra landtransporter, t.ex. till arbete, utbildning och av varor, finns dock i lika hög grad här. Gotland behöver en inomregional regionförstoring som tar sig uttryck i att avstånden, mätt i tid att transportera sig, minskar. Särskilt de gotländska länsvägarna är därmed i stort behov av upprustningsåtgärder. </w:t>
      </w:r>
    </w:p>
    <w:p>
      <w:pPr>
        <w:pStyle w:val="Normaltindrag"/>
        <w:rPr/>
      </w:pPr>
      <w:r>
        <w:rPr/>
        <w:t>Den skyltade hastigheten</w:t>
      </w:r>
      <w:r>
        <w:rPr>
          <w:color w:val="343434"/>
        </w:rPr>
        <w:t xml:space="preserve"> på </w:t>
      </w:r>
      <w:r>
        <w:rPr/>
        <w:t xml:space="preserve">Gotlands länsvägar har under de senaste åren på långa sträckor sänkts från 90 till 70 km/tim. Motivet för detta har varit att klara ”nollvisionen” och de avgörande kriterierna för hastighetssänkningen har i allmänhet varit vägbredd, siktförhållanden, omfattande biltrafik, utfarter m.m. Följden av detta är att restiden för många har ökat. Sammantaget indikerar detta stora upprustningsbehov av det gotländska vägnätet. </w:t>
      </w:r>
    </w:p>
    <w:p>
      <w:pPr>
        <w:pStyle w:val="Normaltindrag"/>
        <w:rPr/>
      </w:pPr>
      <w:r>
        <w:rPr/>
        <w:t xml:space="preserve">Gotland attraherar många besökare och säsongsvariationen i trafiken är stor. Under sommaren är trafikökningen på vägarna mycket kraftig. I samband med denna trafikökning är även cykeltrafiken stor, och den trängsel som uppstår mellan bilister och oskyddade trafikanter utgör ett problem. Satsningar på separata cykelvägar och cykelstråk är viktiga ur miljö- och säkerhetssynpunkt samt att förbättra förutsättningarna så att fler kan välja cykel framför bi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3</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nätssatsningar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1-08T14:55:00Z</cp:lastPrinted>
  <dcterms:modified xsi:type="dcterms:W3CDTF">2009-04-02T12:10:00Z</dcterms:modified>
  <cp:revision>2</cp:revision>
  <dc:subject>Vägnätssatsningar på Gotland</dc:subject>
  <dc:title>c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5575692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75D3C51-3468-4990-AA06-8F1E23EADB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59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T35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Vägnätssatsningar på Gotlan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gnätssatsningar på Go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590069</vt:lpwstr>
  </property>
  <property fmtid="{D5CDD505-2E9C-101B-9397-08002B2CF9AE}" pid="50" name="nummer">
    <vt:lpwstr>353</vt:lpwstr>
  </property>
  <property fmtid="{D5CDD505-2E9C-101B-9397-08002B2CF9AE}" pid="51" name="partibeteckning">
    <vt:lpwstr>c</vt:lpwstr>
  </property>
  <property fmtid="{D5CDD505-2E9C-101B-9397-08002B2CF9AE}" pid="52" name="skuggnummer">
    <vt:lpwstr>1621</vt:lpwstr>
  </property>
  <property fmtid="{D5CDD505-2E9C-101B-9397-08002B2CF9AE}" pid="53" name="urixGuid">
    <vt:lpwstr>{3B471F79-18C0-4325-B0D0-E06A4914AD7F}</vt:lpwstr>
  </property>
  <property fmtid="{D5CDD505-2E9C-101B-9397-08002B2CF9AE}" pid="54" name="urixOrigin">
    <vt:lpwstr>090402 14:04:38.24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