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reglerna vid markavsättning för naturvård.</w:t>
      </w:r>
      <w:r>
        <w:rPr>
          <w:vanish/>
          <w:highlight w:val="yellow"/>
        </w:rPr>
        <w:t>&gt;&gt;</w:t>
      </w:r>
    </w:p>
    <w:p>
      <w:pPr>
        <w:pStyle w:val="Heading1"/>
        <w:rPr/>
      </w:pPr>
      <w:r>
        <w:rPr/>
        <w:t>Motivering</w:t>
      </w:r>
    </w:p>
    <w:p>
      <w:pPr>
        <w:pStyle w:val="Normal"/>
        <w:rPr/>
      </w:pPr>
      <w:r>
        <w:rPr/>
        <w:t>Lantbrukarnas Riksförbund har i en skrivelse till regeringen sammanställt en del intressanta uppgifter om statens ersättningar till markägare som tvingats avstå mark till naturreservat och biotopskyddsområden. En av dessa punkter förtjänar ytterligare uppmärksamhet.</w:t>
      </w:r>
    </w:p>
    <w:p>
      <w:pPr>
        <w:pStyle w:val="Normaltindrag"/>
        <w:rPr/>
      </w:pPr>
      <w:r>
        <w:rPr/>
        <w:t>Statens ersättning för ovanstående situationer uppgick 2006 till 998 miljoner kronor, enskilda markägare fick ungefär hälften av detta och andra hälften gick till skogsbolag. För de som råkar ut för dessa exproprieringar uppstår en märklig situation i fråga om beskattning.</w:t>
      </w:r>
    </w:p>
    <w:p>
      <w:pPr>
        <w:pStyle w:val="Normaltindrag"/>
        <w:rPr/>
      </w:pPr>
      <w:r>
        <w:rPr/>
        <w:t>Ersättningen som betalas ut av staten belastas med kapitalvinstskatt på den del som överstiger anskaffningsvärdet. Så länge försäljningen sker privat är det inget märkligt med det, men när staten köper mark för avsättning till naturreservat eller biotopskyddsområde är det problematiskt att den tar tillbaka en stor del i skatt. Situationen att staten ger med en hand och tar tillbaka med den andra framstår som stötande och orimlig för markägarna.</w:t>
      </w:r>
    </w:p>
    <w:p>
      <w:pPr>
        <w:pStyle w:val="Normaltindrag"/>
        <w:rPr/>
      </w:pPr>
      <w:r>
        <w:rPr/>
        <w:t>För markägarna skulle rimligare och rättvisare skatteregler öka viljan och förståelsen för avsättningar till naturreservat och biotopskyddsområden, och därmed öka förutsättningarna att uppnå målen på detta område. Regeringen bör därför se över hur kapitalvinstreglerna tillämpas i fråga om ersättningar för avsättningar till naturreservat och biotopskyd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Peder Wachtmeister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vid markavsättning för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0:00Z</dcterms:created>
  <dc:creator>Marcus Hartmann</dc:creator>
  <dc:description>TKG-ktrl, MSMQ4mb, PersReg-Distribution mm</dc:description>
  <cp:keywords>Motion2000 070924 1400 v4.92c</cp:keywords>
  <dc:language>en-US</dc:language>
  <cp:lastModifiedBy>dockonvert</cp:lastModifiedBy>
  <cp:lastPrinted>2007-12-14T11:51:00Z</cp:lastPrinted>
  <dcterms:modified xsi:type="dcterms:W3CDTF">2007-12-14T11:00:00Z</dcterms:modified>
  <cp:revision>2</cp:revision>
  <dc:subject>Skatteregler vid markavsättning för naturvård</dc:subject>
  <dc:title>m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8735308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AE3E74D-EE56-402C-819E-3A04AEEE78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70069</vt:lpwstr>
  </property>
  <property fmtid="{D5CDD505-2E9C-101B-9397-08002B2CF9AE}" pid="15" name="MotionarLista">
    <vt:lpwstr>Wachtmeister, Peder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Jan-Evert Rådhström (m)</vt:lpwstr>
  </property>
  <property fmtid="{D5CDD505-2E9C-101B-9397-08002B2CF9AE}" pid="24" name="Motionsnummer">
    <vt:lpwstr>Sk349</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7</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Skatteregler vid markavsättning för naturvård</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vid markavsättning för natur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687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473</vt:lpwstr>
  </property>
  <property fmtid="{D5CDD505-2E9C-101B-9397-08002B2CF9AE}" pid="53" name="urixGuid">
    <vt:lpwstr>{F694D1F3-41E7-4290-8FDD-DE624327E588}</vt:lpwstr>
  </property>
  <property fmtid="{D5CDD505-2E9C-101B-9397-08002B2CF9AE}" pid="54" name="urixOrigin">
    <vt:lpwstr>071214 11:51:40.5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