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enkla reglerna för försäljning av vildsvinsprodukter.</w:t>
      </w:r>
      <w:r>
        <w:rPr>
          <w:vanish/>
          <w:highlight w:val="yellow"/>
        </w:rPr>
        <w:t>&gt;&gt;</w:t>
      </w:r>
    </w:p>
    <w:p>
      <w:pPr>
        <w:pStyle w:val="Heading1"/>
        <w:rPr/>
      </w:pPr>
      <w:r>
        <w:rPr/>
        <w:t>Motivering</w:t>
      </w:r>
    </w:p>
    <w:p>
      <w:pPr>
        <w:pStyle w:val="Normal"/>
        <w:rPr/>
      </w:pPr>
      <w:r>
        <w:rPr/>
        <w:t>Den svenska vildsvinsstammen har, trots avskjutning, ökat kraftigt de senaste åren. Vildsvinsrelaterade skador innebär inte bara skador på natur och jordbruk utan också ett ökande antal trafikolyckor.</w:t>
      </w:r>
    </w:p>
    <w:p>
      <w:pPr>
        <w:pStyle w:val="Normaltindrag"/>
        <w:rPr/>
      </w:pPr>
      <w:r>
        <w:rPr/>
        <w:t>Reglerna för att underlätta jakt av vildsvin har ändrats under den förra mandatperioden. Men fler åtgärder behövs. En sådan är att proceduren med att ta hand om vildsvinsköttet bör förenklas. I dagsläget är reglerna för hantering av vildsvinskött många och kräver mycket av jägaren. Det riskerar att vildsvinsjakt kan upplevas som komplicerat och att jägarna därmed avstår. Det måste därför bli enklare att hantera ett skjutet vildsvin och att sälja vildsvinsköttet.</w:t>
      </w:r>
    </w:p>
    <w:p>
      <w:pPr>
        <w:pStyle w:val="Normaltindrag"/>
        <w:rPr/>
      </w:pPr>
      <w:r>
        <w:rPr/>
        <w:t>För viltkött gäller att det måste ha hanterats i så kallade vilthanteringsanläggningar, alltså av Livsmedelsverket godkända slakterier för vilt. För vildsvin gäller dessutom undersökning av förekomst av trikiner. Dessförinnan ska köttet undersökas av utbildade jägare som genomgått en särskild utbildning som har tagits fram av branschen och godkänts av Livsmedelsverket. När viltet därefter levereras till vilthanteringsanläggningen ska det åtföljas av särskilda intyg. Då vildsvinskött kan ha trikiner ska det alltid undersökas i en vilthanteringsanläggning, förutom när köttet endast konsumeras i jägarens privata hushåll. Dock rekommenderar Livsmedelsverket att prov tas och undersöks för förekomst av trikiner även i dessa fall.</w:t>
      </w:r>
    </w:p>
    <w:p>
      <w:pPr>
        <w:pStyle w:val="Normaltindrag"/>
        <w:rPr/>
      </w:pPr>
      <w:r>
        <w:rPr/>
        <w:t>Jägare kan i vissa fall leverera viltkött direkt till konsumenter, butiker och restauranger utan att det har undersökts av veterinär. Det är något som dock inte gäller vildsvin. Detta bör förändras. I den redan existerande utbildningen för viltundersökning bör certifiering och utbildning av jägare för att kunna ta trikinprover och göra en kvalitetssäkrad bedömning ingå. Då skulle jägarna kunna leverera vildsvinskött direkt till konsumenter, butiker och restauranger med medföljande intyg att vildsvinsköttet genomgått provtagning för trikiner och en viltundersökning av utbildad jägare.</w:t>
      </w:r>
    </w:p>
    <w:p>
      <w:pPr>
        <w:pStyle w:val="Normaltindrag"/>
        <w:rPr/>
      </w:pPr>
      <w:r>
        <w:rPr/>
        <w:t>För att minska de skador som vildsvin för med sig på skog, jordbruk och i trafiken måste det bli enklare och mer lönsamt för jägarna att sälja vildsvinskött. Dessutom är vildsvinskött närproducerat. Fler bör uppmuntras till att skjuta och äta vildsvin. Reglerna som omger proceduren för att sälja och konsumera vildsvinskött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8</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dsvins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15:00Z</cp:lastPrinted>
  <dcterms:modified xsi:type="dcterms:W3CDTF">2011-01-07T09:20:00Z</dcterms:modified>
  <cp:revision>2</cp:revision>
  <dc:subject>Vildsvinsprodukter</dc:subject>
  <dc:title>m1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34917288*</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809DF7C2-40D7-4567-B631-9FB8DB852D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97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408</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7</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Vildsvinsprodukte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ldsvinsproduk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970069</vt:lpwstr>
  </property>
  <property fmtid="{D5CDD505-2E9C-101B-9397-08002B2CF9AE}" pid="50" name="nummer">
    <vt:lpwstr>408</vt:lpwstr>
  </property>
  <property fmtid="{D5CDD505-2E9C-101B-9397-08002B2CF9AE}" pid="51" name="partibeteckning">
    <vt:lpwstr>M</vt:lpwstr>
  </property>
  <property fmtid="{D5CDD505-2E9C-101B-9397-08002B2CF9AE}" pid="52" name="skuggnummer">
    <vt:lpwstr>2719</vt:lpwstr>
  </property>
  <property fmtid="{D5CDD505-2E9C-101B-9397-08002B2CF9AE}" pid="53" name="urixGuid">
    <vt:lpwstr>{5B9F08DE-9F81-4E4C-8752-983E20EF0476}</vt:lpwstr>
  </property>
  <property fmtid="{D5CDD505-2E9C-101B-9397-08002B2CF9AE}" pid="54" name="urixOrigin">
    <vt:lpwstr>110103 14:16:04.428</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