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amlad inriktning för entreprenörskap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ättre koordinering av de statliga insatserna för finansiering, rådgivning och ekonomiskt stöd till nystartade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ystematiska utvärderingar av entreprenörskapspolitiken.</w:t>
      </w:r>
      <w:r>
        <w:rPr>
          <w:vanish/>
          <w:highlight w:val="yellow"/>
        </w:rPr>
        <w:t>&gt;&gt;</w:t>
      </w:r>
    </w:p>
    <w:p>
      <w:pPr>
        <w:pStyle w:val="Heading1"/>
        <w:rPr/>
      </w:pPr>
      <w:r>
        <w:rPr/>
        <w:t>Motivering</w:t>
      </w:r>
    </w:p>
    <w:p>
      <w:pPr>
        <w:pStyle w:val="Normal"/>
        <w:rPr/>
      </w:pPr>
      <w:r>
        <w:rPr/>
        <w:t>Att förverkliga en idé om en födkrok eller ett globalt framgångsrikt gasellföretag handlar först och främst om människors frihet att forma sina liv och sin vardag, förverkliga drömmar samt att kunna försörja sig själv och ge andra jobb.</w:t>
      </w:r>
    </w:p>
    <w:p>
      <w:pPr>
        <w:pStyle w:val="Normaltindrag"/>
        <w:rPr/>
      </w:pPr>
      <w:r>
        <w:rPr/>
        <w:t>För samhället som helhet är välstånd och trygghet helt beroende av att många människor kan förverkliga de idéerna och drömmarna. Det är bara genom att många människor arbetar i framgångsrika företag som inkomsterna räcker till för både dem själva och de offentligt finansierade verksamheter och transfereringar vi vill ha.</w:t>
      </w:r>
    </w:p>
    <w:p>
      <w:pPr>
        <w:pStyle w:val="Normaltindrag"/>
        <w:rPr/>
      </w:pPr>
      <w:r>
        <w:rPr/>
        <w:t>Utmaningar för Sverige saknas inte. Globaliseringen är en stor utmaning med ny lokaliseringslogik, kunskapstävlan och ömsesidigt beroende. Rätt hanterat kan Sverige bli vinnare.</w:t>
      </w:r>
    </w:p>
    <w:p>
      <w:pPr>
        <w:pStyle w:val="Normaltindrag"/>
        <w:rPr/>
      </w:pPr>
      <w:r>
        <w:rPr/>
        <w:t>Politiken i Sverige har under lång tid format villkor som varit gynnsamma för storföretag men inte för företagare. Därför är den grundläggande omorientering av synen på företagande som nu sker i Sverige helt avgörande. För att det bland alla idéer och människor ska vaskas fram de riktigt framgångsrika krävs att många försöker. Det är därför viktigt att nyföretagandet ökar. En samlad syn på företagandet leder till attitydförändringar och konkreta förändringar av villkoren.</w:t>
      </w:r>
    </w:p>
    <w:p>
      <w:pPr>
        <w:pStyle w:val="Normaltindrag"/>
        <w:rPr/>
      </w:pPr>
      <w:r>
        <w:rPr/>
        <w:t>Sverige behöver både fler företagare och fler växande företag samt fler framgångsrika företag med god intjäningsförmåga. Vi behöver fler företag som är framgångsrika på internationella marknader.</w:t>
      </w:r>
    </w:p>
    <w:p>
      <w:pPr>
        <w:pStyle w:val="Normaltindrag"/>
        <w:rPr/>
      </w:pPr>
      <w:r>
        <w:rPr/>
        <w:t>Sverige saknar dock en samlad inriktning för en nationell entreprenör-skapspolitik. Den omläggning av politiken som krävs på en lång rad delområden behöver ett samlat mål för att kunna realiseras. Fokus i en sådan inriktning ska vara på växande, innovativa företag med utgångspunkt i de krav och utmaningar som globaliseringen ger.</w:t>
      </w:r>
    </w:p>
    <w:p>
      <w:pPr>
        <w:pStyle w:val="Normaltindrag"/>
        <w:rPr/>
      </w:pPr>
      <w:r>
        <w:rPr/>
        <w:t>I Sverige används olika definitioner av innovation och entreprenörskap i olika delar av systemet. Det behövs större konsensus i definitioner av problem och mål för att uppnå en mer samstämmig politik på området. En konsekvens av avsaknaden av definition är också att det är svårt att beräkna och identifiera kostnaderna för entreprenörs- och innovationspolitiken och att utvärdera resultaten. Det saknas också en systematisk utvärdering av olika program. Det finns ett stort antal myndigheter och institutioner som utför verksamhet i syfte att stötta företagande och entreprenörskap. Entreprenörskapspolitiken är därför relativt utspridd och komplext samordnad. Flest antal organisationer är aktiva när det gäller frågor rörande finansiering, och ett relativt stort antal är aktiva inom någon form av rådgivning. Även i statens budget är programmen många och spridda. Aktörer och program är överlappande och svåröverskådliga.</w:t>
      </w:r>
    </w:p>
    <w:p>
      <w:pPr>
        <w:pStyle w:val="Normaltindrag"/>
        <w:rPr/>
      </w:pPr>
      <w:r>
        <w:rPr/>
        <w:t>De utmaningar Sverige står inför kräver att innovationskraft och växande företagande är huvudinriktning. Sverige bör sätta som mål att i internationella rankningar och mätningar vara ledande för innovativa företag.</w:t>
      </w:r>
    </w:p>
    <w:p>
      <w:pPr>
        <w:pStyle w:val="Normaltindrag"/>
        <w:rPr/>
      </w:pPr>
      <w:r>
        <w:rPr/>
        <w:t>Högsta antal företag, företagare eller nystarter kan naturligtvis inte vara ett mål i sig men är ändå viktiga indikatorer på om de politiska redskapen fungerar och villkoren för entreprenörskap och växande företagande fungerar.</w:t>
      </w:r>
    </w:p>
    <w:p>
      <w:pPr>
        <w:pStyle w:val="Normaltindrag"/>
        <w:rPr/>
      </w:pPr>
      <w:r>
        <w:rPr/>
        <w:t>Det behövs därför en samlad inriktning för entreprenörskapspolitiken. De statliga insatserna för finansiering, rådgivning och ekonomiskt stöd bör renodlas mer. Systematiska utvärderingar av entreprenörskapspolitiken måste också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19:00Z</cp:lastPrinted>
  <dcterms:modified xsi:type="dcterms:W3CDTF">2011-11-21T09:20:00Z</dcterms:modified>
  <cp:revision>2</cp:revision>
  <dc:subject>Entreprenörskapspolitiken</dc:subject>
  <dc:title>FP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8039600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804CF93-04DC-4A16-BAA7-48067D9D21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1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N23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Entreprenörskapspolitik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spolit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70008000001011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734</vt:lpwstr>
  </property>
  <property fmtid="{D5CDD505-2E9C-101B-9397-08002B2CF9AE}" pid="53" name="urixGuid">
    <vt:lpwstr>{AE070F41-5591-45E3-B8DD-4E5445312DC8}</vt:lpwstr>
  </property>
  <property fmtid="{D5CDD505-2E9C-101B-9397-08002B2CF9AE}" pid="54" name="urixOrigin">
    <vt:lpwstr>111121 10:09:57.62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