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verige i internationella sammanhang ska verka för att värdmödrar, eller surrogatmödrar, ersätts för sina kostnader i samband med graviditet, förlossning och efterförlopp men att det därutöver inte betalas ut någon ekonomisk ersättning.</w:t>
      </w:r>
      <w:r>
        <w:rPr>
          <w:vanish/>
          <w:highlight w:val="yellow"/>
        </w:rPr>
        <w:t>&gt;&gt;</w:t>
      </w:r>
    </w:p>
    <w:p>
      <w:pPr>
        <w:pStyle w:val="Heading1"/>
        <w:rPr/>
      </w:pPr>
      <w:r>
        <w:rPr/>
        <w:t>Motivering</w:t>
      </w:r>
    </w:p>
    <w:p>
      <w:pPr>
        <w:pStyle w:val="Normal"/>
        <w:rPr/>
      </w:pPr>
      <w:r>
        <w:rPr/>
        <w:t>Våren 2009 behandlade socialutskottet motioner om surrogatmödraskap, en benämning som jag skulle vilja kalla värdmödraskap eftersom jag anser att surrogat är en nedsättande term för något som leder till att en ny och efterlängtad människa får komma till världen. Motionerna avslogs med motiveringen att surrogatmoderskap inte är tillåtet enligt svensk lagstiftning.</w:t>
      </w:r>
    </w:p>
    <w:p>
      <w:pPr>
        <w:pStyle w:val="Normaltindrag"/>
        <w:rPr/>
      </w:pPr>
      <w:r>
        <w:rPr/>
        <w:t>Flera amerikanska stater, vissa delar av Australien, Brasilien, Hong Kong, Israel, Korea, Nederländerna, Storbritannien, Sydafrika och Ungern har lagar som reglerar värd/surrogatmödraskap. I Belgien, Grekland och Indien finns ingen lagreglering men värd/surrogatmödrar finns ändå. I en del länder är det noga reglerat hur värd/surrogatmamman ska kompenseras ekonomiskt. Det vanligaste är att hon får all vård och alla omkostnader betalda samt kompensation för inkomstbortfall etc. De flesta men inte alla länder reglerar att värd/surrogatmödrar inte ska ”tjäna pengar” på sin verksamhet.</w:t>
      </w:r>
    </w:p>
    <w:p>
      <w:pPr>
        <w:pStyle w:val="Normaltindrag"/>
        <w:rPr/>
      </w:pPr>
      <w:r>
        <w:rPr/>
        <w:t xml:space="preserve">Jag anser att Sverige internationellt ska arbeta för att värd/surrogatmödrar ska hållas ekonomiskt skadeslösa för de utgifter de har i samband med graviditet, förlossning och efterförlopp men inte ”tjäna pengar” på sin insats. Det är den grundinställning vi i Sverige har vid blodgivning och organdonation. </w:t>
      </w:r>
      <w:r>
        <w:rPr>
          <w:spacing w:val="-2"/>
        </w:rPr>
        <w:t>Samma bör gälla vid värd/surrogatmödraskap. Barn får inte bli en handelsva</w:t>
      </w:r>
      <w:r>
        <w:rPr/>
        <w:t>ra.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45</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 ersättning vid värdmödra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50:00Z</dcterms:created>
  <dc:creator>jy0102aa</dc:creator>
  <dc:description>Nya formatmallshantering för förslag+urix bakåtkomp+könamn</dc:description>
  <cp:keywords>Motion2000 090923 1100 5.12</cp:keywords>
  <dc:language>en-US</dc:language>
  <cp:lastModifiedBy>dockonvert</cp:lastModifiedBy>
  <cp:lastPrinted>2010-02-02T10:07:00Z</cp:lastPrinted>
  <dcterms:modified xsi:type="dcterms:W3CDTF">2010-02-02T12:50:00Z</dcterms:modified>
  <cp:revision>2</cp:revision>
  <dc:subject>Ekonomisk ersättning vid värdmödraskap</dc:subject>
  <dc:title>fp12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26814326*</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C171ACB9-71E2-4171-B7F0-91779C0585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81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So645</vt:lpwstr>
  </property>
  <property fmtid="{D5CDD505-2E9C-101B-9397-08002B2CF9AE}" pid="25" name="NotesUID">
    <vt:lpwstr>jenny.son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81</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Ekonomisk ersättning vid värdmödraskap</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konomisk ersättning vid värdmödraskap</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jenny.sone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20112000012810069</vt:lpwstr>
  </property>
  <property fmtid="{D5CDD505-2E9C-101B-9397-08002B2CF9AE}" pid="50" name="nummer">
    <vt:lpwstr>645</vt:lpwstr>
  </property>
  <property fmtid="{D5CDD505-2E9C-101B-9397-08002B2CF9AE}" pid="51" name="partibeteckning">
    <vt:lpwstr>fp</vt:lpwstr>
  </property>
  <property fmtid="{D5CDD505-2E9C-101B-9397-08002B2CF9AE}" pid="52" name="skuggnummer">
    <vt:lpwstr>3578</vt:lpwstr>
  </property>
  <property fmtid="{D5CDD505-2E9C-101B-9397-08002B2CF9AE}" pid="53" name="urixGuid">
    <vt:lpwstr>{3DFA4F4F-BD2A-4746-85EC-54D5EE9378C8}</vt:lpwstr>
  </property>
  <property fmtid="{D5CDD505-2E9C-101B-9397-08002B2CF9AE}" pid="54" name="urixOrigin">
    <vt:lpwstr>100202 10:07:27.859</vt:lpwstr>
  </property>
  <property fmtid="{D5CDD505-2E9C-101B-9397-08002B2CF9AE}" pid="55" name="urixVersion">
    <vt:lpwstr>4.1.1.6</vt:lpwstr>
  </property>
  <property fmtid="{D5CDD505-2E9C-101B-9397-08002B2CF9AE}" pid="56" name="utskottsbeteckning">
    <vt:lpwstr>So</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