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avskaffande, </w:t>
      </w:r>
      <w:r>
        <w:rPr/>
        <w:t>alternativt en kraftig höjning,</w:t>
      </w:r>
      <w:r>
        <w:rPr>
          <w:color w:val="000000"/>
        </w:rPr>
        <w:t xml:space="preserve"> av fribeloppet för studenter.</w:t>
      </w:r>
      <w:r>
        <w:rPr>
          <w:vanish/>
          <w:highlight w:val="yellow"/>
        </w:rPr>
        <w:t>&gt;&gt;</w:t>
      </w:r>
    </w:p>
    <w:p>
      <w:pPr>
        <w:pStyle w:val="Heading1"/>
        <w:rPr/>
      </w:pPr>
      <w:r>
        <w:rPr/>
        <w:t>Motivering</w:t>
      </w:r>
    </w:p>
    <w:p>
      <w:pPr>
        <w:pStyle w:val="Normal"/>
        <w:rPr/>
      </w:pPr>
      <w:r>
        <w:rPr/>
        <w:t>I Sverige finns idag ca 285 000 helårsstudenter. Svenska studenter är berättigade till såväl studiemedel som studielån genom Centrala studiestödsnämnden, CSN. Utöver studiestödet ser de ekonomiska förutsättningarna för våra svenska studenter tämligen olika ut beroende på vilken utbildning och studieort man väljer. Många studenter väljer att komplettera studiestödet med att arbeta parallellt med studierna och kanske framför allt under de månader när studieuppehåll råder.</w:t>
      </w:r>
    </w:p>
    <w:p>
      <w:pPr>
        <w:pStyle w:val="Normaltindrag"/>
        <w:rPr/>
      </w:pPr>
      <w:r>
        <w:rPr/>
        <w:t>Fribeloppet utgör ett inkomsttak för vad studenter i Sverige får tjäna för att inte mista sin rätt till studiestöd. Det grundläggande syftet med en fribeloppsregel må vara att begränsa arbete för att inte studierna skall bli lidande, men begränsningen får negativa konsekvenser för individen. Det bör vara upp till studenten själv att avgöra hur mycket tid som bör läggas på såväl studier som arbete, och därmed bör fribeloppet avskaffas alternativt höjas kraftigt.</w:t>
      </w:r>
    </w:p>
    <w:p>
      <w:pPr>
        <w:pStyle w:val="Normaltindrag"/>
        <w:rPr/>
      </w:pPr>
      <w:r>
        <w:rPr/>
        <w:t>Vi lever i en tid då många unga människor besitter en gedigen specialkompetens som gör att man har möjlighet till goda inkomster redan i unga år. Det finns också många människor som börjar studera efter att redan ha etablerat sig på arbetsmarknaden, vilket gör att de antingen begränsas till att arbeta mindre eller enbart försörja sig på egna inkomster när de mister sin rätt till studiestöd. En generell regel för vad man som student, oavsett utbildning, ålder eller tidigare erfarenheter får tjäna under ett år är förlegat och direkt hämmande för arbetsmarknaden. Att en begränsningsregel likt fribeloppsregeln dessutom främjar svartarbete är också värt att beakta och motarbetar idén om en stärkt arbetslinje.</w:t>
      </w:r>
    </w:p>
    <w:p>
      <w:pPr>
        <w:pStyle w:val="Normaltindrag"/>
        <w:rPr/>
      </w:pPr>
      <w:r>
        <w:rPr/>
        <w:t xml:space="preserve">Systemet som det ser ut idag är godtyckligt och orättvist och fribeloppet bör därmed avskaffas eller höjas kraftigt. Det är av största vikt att våra svenska studenter känner frihet att själva bestämma över sin studiesituation och den arbetslivserfarenhet man vill skaffa sig inför framtiden. Genom denna förändring av fribeloppet kommer vi att ytterligare förbättra förutsättningarna för en god studiemiljö på våra högskolor och universitet, något som är av största vikt för framti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9</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fribeloppet för högskolestude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30:00Z</dcterms:created>
  <dc:creator>ia0416aa</dc:creator>
  <dc:description>TKG-ktrl, MSMQ4mb, PersReg-Distribution mm</dc:description>
  <cp:keywords>Motion2000 070919 1700 v4.92b</cp:keywords>
  <dc:language>en-US</dc:language>
  <cp:lastModifiedBy>dockonvert</cp:lastModifiedBy>
  <cp:lastPrinted>2007-11-03T09:20:00Z</cp:lastPrinted>
  <dcterms:modified xsi:type="dcterms:W3CDTF">2007-11-03T08:30:00Z</dcterms:modified>
  <cp:revision>2</cp:revision>
  <dc:subject>Förändring av fribeloppet för högskolestuderande</dc:subject>
  <dc:title>m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1578570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4C3C40AE-EC8E-43B6-AFDE-7E60167491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26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Ub239</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6</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Förändring av fribeloppet för högskolestuderande</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fribeloppet för högskolestuder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26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432</vt:lpwstr>
  </property>
  <property fmtid="{D5CDD505-2E9C-101B-9397-08002B2CF9AE}" pid="53" name="urixGuid">
    <vt:lpwstr>{1C7F5E2B-8892-4A31-813E-86406495FD03}</vt:lpwstr>
  </property>
  <property fmtid="{D5CDD505-2E9C-101B-9397-08002B2CF9AE}" pid="54" name="urixOrigin">
    <vt:lpwstr>071103 09:20:20.45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