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w:t>
      </w:r>
      <w:r>
        <w:rPr/>
        <w:t>öka lärarkunskaperna om företagande och entreprenörskap vid utformningen av all utbildning.</w:t>
      </w:r>
      <w:r>
        <w:rPr>
          <w:vanish/>
          <w:highlight w:val="yellow"/>
        </w:rPr>
        <w:t>&gt;&gt;</w:t>
      </w:r>
    </w:p>
    <w:p>
      <w:pPr>
        <w:pStyle w:val="Heading1"/>
        <w:rPr/>
      </w:pPr>
      <w:r>
        <w:rPr/>
        <w:t>Motivering</w:t>
      </w:r>
    </w:p>
    <w:p>
      <w:pPr>
        <w:pStyle w:val="Normal"/>
        <w:autoSpaceDE w:val="false"/>
        <w:rPr>
          <w:szCs w:val="24"/>
        </w:rPr>
      </w:pPr>
      <w:r>
        <w:rPr>
          <w:szCs w:val="24"/>
        </w:rPr>
        <w:t>Generellt sett är det önskvärt att attityden till entreprenörskap blir mer positiv i Sverige. För att få en ökad tillväxt är insatser som stimulerar till positiva attityder till entreprenörskap, speciellt hos unga, viktiga.</w:t>
      </w:r>
    </w:p>
    <w:p>
      <w:pPr>
        <w:pStyle w:val="Normaltindrag"/>
        <w:rPr/>
      </w:pPr>
      <w:r>
        <w:rPr/>
        <w:t xml:space="preserve">För att ändra attityden till entreprenörskap och innovation är det viktigt att vid tidig ålder stimulera och uppmuntra kreativitet. </w:t>
      </w:r>
      <w:r>
        <w:rPr>
          <w:color w:val="000000"/>
        </w:rPr>
        <w:t>Landets skolor behöver bli bättre på att bejaka och ta tillvara barns talanger och nyfikenhet. Det handlar om en grundläggande attitydförändring från skolans sida att stimulera och utveckla barns intresse för företag.</w:t>
      </w:r>
    </w:p>
    <w:p>
      <w:pPr>
        <w:pStyle w:val="Normaltindrag"/>
        <w:rPr/>
      </w:pPr>
      <w:r>
        <w:rPr/>
        <w:t>Skolan ska vara en plats där barn och ungdomar ska lära sig för livet. I skolan ska eleven finna inspiration för att lära sig saker om världen, sig själv och andra. Det är viktigt att öka lärarkunskaperna om företagande och entreprenörskap vid utformningen av all utbildning och därmed bör det införas fler kurser med företags- och affärskunskap för elev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Bertil Kjellberg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0:00Z</dcterms:created>
  <dc:creator>Jenny Petersson</dc:creator>
  <dc:description>Nya formatmallshantering för förslag+urix bakåtkomp+könamn</dc:description>
  <cp:keywords>Motion2000 090923 1100 5.12</cp:keywords>
  <dc:language>en-US</dc:language>
  <cp:lastModifiedBy>dockonvert</cp:lastModifiedBy>
  <cp:lastPrinted>2009-12-08T14:44:00Z</cp:lastPrinted>
  <dcterms:modified xsi:type="dcterms:W3CDTF">2009-12-08T13:50:00Z</dcterms:modified>
  <cp:revision>2</cp:revision>
  <dc:subject>Entreprenörskap i skolan</dc:subject>
  <dc:title>m1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207758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BD444CF-8E33-46C7-B6CB-F852E17A51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20069</vt:lpwstr>
  </property>
  <property fmtid="{D5CDD505-2E9C-101B-9397-08002B2CF9AE}" pid="15" name="MotionarLista">
    <vt:lpwstr>Kjellberg, Bertil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Magdalena Andersson (m)</vt:lpwstr>
  </property>
  <property fmtid="{D5CDD505-2E9C-101B-9397-08002B2CF9AE}" pid="24" name="Motionsnummer">
    <vt:lpwstr>Ub333</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2</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Entreprenörskap i skolan</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42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698</vt:lpwstr>
  </property>
  <property fmtid="{D5CDD505-2E9C-101B-9397-08002B2CF9AE}" pid="53" name="urixGuid">
    <vt:lpwstr>{BB03076D-0CD1-49CF-9213-DFE190157863}</vt:lpwstr>
  </property>
  <property fmtid="{D5CDD505-2E9C-101B-9397-08002B2CF9AE}" pid="54" name="urixOrigin">
    <vt:lpwstr>091208 14:44:12.61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