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e Europadagen, den 9 maj, till allmän flaggdag.</w:t>
      </w:r>
      <w:r>
        <w:rPr>
          <w:vanish/>
          <w:highlight w:val="yellow"/>
        </w:rPr>
        <w:t>&gt;&gt;</w:t>
      </w:r>
    </w:p>
    <w:p>
      <w:pPr>
        <w:pStyle w:val="Heading1"/>
        <w:rPr/>
      </w:pPr>
      <w:r>
        <w:rPr/>
        <w:t>Motivering</w:t>
      </w:r>
    </w:p>
    <w:p>
      <w:pPr>
        <w:pStyle w:val="Normal"/>
        <w:rPr/>
      </w:pPr>
      <w:r>
        <w:rPr/>
        <w:t>Den 9 maj firas Europadagen efter det datum 1950 då Frankrikes utrikes</w:t>
        <w:softHyphen/>
        <w:t xml:space="preserve">minister Robert Schuman kallade till en presskonferens för att presentera en </w:t>
      </w:r>
      <w:r>
        <w:rPr>
          <w:spacing w:val="-2"/>
        </w:rPr>
        <w:t>”kommuniké av högsta vikt”. I deklarationen, som hade författats av Schu</w:t>
      </w:r>
      <w:r>
        <w:rPr/>
        <w:t>mans medarbetare Jean Monnet, väcktes tanken på en övernationell europeisk institution med uppgift att förvalta råvarorna kol och stål som vid denna tid var själva basen för allt militärt inflytande.</w:t>
      </w:r>
    </w:p>
    <w:p>
      <w:pPr>
        <w:pStyle w:val="Normaltindrag"/>
        <w:rPr/>
      </w:pPr>
      <w:r>
        <w:rPr/>
        <w:t>Europa levde vid denna tid i skräck inför ett nära förestående tredje världskrig, och de inledande raderna ger en idé om de ambitioner som deklarationen uttrycker:</w:t>
      </w:r>
    </w:p>
    <w:p>
      <w:pPr>
        <w:pStyle w:val="Citat"/>
        <w:rPr/>
      </w:pPr>
      <w:r>
        <w:rPr/>
        <w:t>Vi kan bara värna om världsfreden genom kreativa ansträngningar i samma storleksordning som de faror som hotar denna fred. – – – Genom att skapa en gemensam basproduktion och genom att instifta en ny högsta myndighet, vars beslut är bindande för Frankrike, Tyskland och övriga länder som ansluter sig, kommer detta förslag att förverkliga den första konkreta basen för en europeisk federation som är oundgänglig för att bevara freden.</w:t>
      </w:r>
    </w:p>
    <w:p>
      <w:pPr>
        <w:pStyle w:val="Normal"/>
        <w:rPr/>
      </w:pPr>
      <w:r>
        <w:rPr/>
        <w:t xml:space="preserve">Schumandeklarationen stakade ut en möjlig väg att överbrygga klyftorna mellan arvfienderna Frankrike och Tyskland och ledde så småningom fram till skapandet av Kol- och stålunionen, föregångaren till det som i dag är </w:t>
        <w:br/>
        <w:t>Europeiska unionen.</w:t>
      </w:r>
    </w:p>
    <w:p>
      <w:pPr>
        <w:pStyle w:val="Normaltindrag"/>
        <w:rPr/>
      </w:pPr>
      <w:r>
        <w:rPr>
          <w:spacing w:val="-2"/>
        </w:rPr>
        <w:t xml:space="preserve">EU:s roll för att befästa fred, stabilitet och demokrati i Europa kan inte </w:t>
      </w:r>
      <w:r>
        <w:rPr/>
        <w:t>över</w:t>
        <w:softHyphen/>
        <w:t>skattas. Tack vare Europeiska unionen är krig mellan Frankrike och Tysk</w:t>
        <w:softHyphen/>
        <w:t>land inte bara omöjligt – genom att länderna frånhände sig kontrollen över krigets basindustrier, kol och stål – utan också otänkbart. Mellan Europeiska unionens 27 medlemsländer har rustningar och krig bytts mot förhandlingar och kompromisser.</w:t>
      </w:r>
    </w:p>
    <w:p>
      <w:pPr>
        <w:pStyle w:val="Normaltindrag"/>
        <w:rPr/>
      </w:pPr>
      <w:r>
        <w:rPr/>
        <w:t>Förenta nationerna är det främsta uttrycket på global nivå för strävan efter fred, och Sverige firar FN-dagen som allmän flaggdag. På samma sätt bör Sverige ha Europadagen som allmän flaggdag för att fira EU, den främsta fredsorganisationen på vår kontinent, och visa vår solidaritet med de ideal som ligger bakom unionens bildande. Även dag för allmänna val till Europa</w:t>
      </w:r>
      <w:r>
        <w:rPr>
          <w:spacing w:val="-2"/>
        </w:rPr>
        <w:t>parlamentet bör vara flaggdag, i likhet med dag för allmänna val till riksdage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ya0505aa</dc:creator>
  <dc:description>TKG-ktrl, MSMQ4mb, PersReg-Distribution mm b-&gt;ny fplogga</dc:description>
  <cp:keywords>Motion2000 080912 1800 4.95b</cp:keywords>
  <dc:language>en-US</dc:language>
  <cp:lastModifiedBy>dockonvert</cp:lastModifiedBy>
  <cp:lastPrinted>2009-01-26T14:42:00Z</cp:lastPrinted>
  <dcterms:modified xsi:type="dcterms:W3CDTF">2009-04-02T06:50:00Z</dcterms:modified>
  <cp:revision>2</cp:revision>
  <dc:subject>EU-flaggdag</dc:subject>
  <dc:title>f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9638158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BA2A63D-AF03-4E8F-9F10-31477FFD70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7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U-flaggda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flagg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07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1579</vt:lpwstr>
  </property>
  <property fmtid="{D5CDD505-2E9C-101B-9397-08002B2CF9AE}" pid="53" name="urixGuid">
    <vt:lpwstr>{364435E0-86CE-4871-BA7F-F1FD2F25A4F4}</vt:lpwstr>
  </property>
  <property fmtid="{D5CDD505-2E9C-101B-9397-08002B2CF9AE}" pid="54" name="urixOrigin">
    <vt:lpwstr>090402 08:35:03.84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