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skynda översynen av de regelverk som påverkar småskaliga näringsidkare.</w:t>
      </w:r>
      <w:r>
        <w:rPr>
          <w:vanish/>
          <w:highlight w:val="yellow"/>
        </w:rPr>
        <w:t>&gt;&gt;</w:t>
      </w:r>
    </w:p>
    <w:p>
      <w:pPr>
        <w:pStyle w:val="Heading1"/>
        <w:rPr/>
      </w:pPr>
      <w:r>
        <w:rPr/>
        <w:t>Motivering</w:t>
      </w:r>
    </w:p>
    <w:p>
      <w:pPr>
        <w:pStyle w:val="Normal"/>
        <w:rPr/>
      </w:pPr>
      <w:r>
        <w:rPr>
          <w:spacing w:val="-2"/>
        </w:rPr>
        <w:t>Regeringens ambition är och har sedan valet 2006 varit att minska det onödi</w:t>
      </w:r>
      <w:r>
        <w:rPr/>
        <w:t>ga regelkrånglet och skapa nya möjligheter för småskaliga näringsidkare. Det här arbetet fortgår och många av hindren har tagits bort eller förbättrats, vilket är bra. Fortfarande är det dock så att ett litet företag med 4–5 anställda måste nästintill ha en halvtidstjänst för att ta hand om all den pappersexercis som olika myndigheter lägger på den lilla företagaren. En av de viktigaste åtgärderna som kan genomföras är att minska alla de regler som lägger en hämsko över den lilla näringsidkaren, regler som bara kan anses vara avpassade utifrån de större företagens behov och synpunkter.</w:t>
      </w:r>
    </w:p>
    <w:p>
      <w:pPr>
        <w:pStyle w:val="Normaltindrag"/>
        <w:rPr/>
      </w:pPr>
      <w:r>
        <w:rPr/>
        <w:t>Förbättrat småföretagandeklimat måste ges prioritet i det pågående arbetet att förbättra det allmänna företagsklimat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3</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småskalig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0:00Z</dcterms:created>
  <dc:creator>Magnus Törne</dc:creator>
  <dc:description/>
  <cp:keywords>Motion2000 090911 1300 5.05c</cp:keywords>
  <dc:language>en-US</dc:language>
  <cp:lastModifiedBy>dockonvert</cp:lastModifiedBy>
  <cp:lastPrinted>2010-01-13T09:46:00Z</cp:lastPrinted>
  <dcterms:modified xsi:type="dcterms:W3CDTF">2010-01-13T08:50:00Z</dcterms:modified>
  <cp:revision>2</cp:revision>
  <dc:subject>Minskat regelkrångel för småskaliga näringsidkare</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4689460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78E6883-D219-4BB0-B3F2-DE7CADB15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1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N373</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Minskat regelkrångel för småskaliga näringsidk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småskalig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01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581</vt:lpwstr>
  </property>
  <property fmtid="{D5CDD505-2E9C-101B-9397-08002B2CF9AE}" pid="53" name="urixGuid">
    <vt:lpwstr>{DF47BAFC-E1E9-4884-A5CA-F12448BCF206}</vt:lpwstr>
  </property>
  <property fmtid="{D5CDD505-2E9C-101B-9397-08002B2CF9AE}" pid="54" name="urixOrigin">
    <vt:lpwstr>100113 09:47:34.08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