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ommunala musik- och kultursko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satsa på musik- och kulturskolan är en investering i framtiden.</w:t>
      </w:r>
    </w:p>
    <w:p>
      <w:pPr>
        <w:pStyle w:val="Normaltindrag"/>
        <w:rPr/>
      </w:pPr>
      <w:r>
        <w:rPr/>
        <w:t>Musik- och kulturskolan erbjuder fördjupad utbildning för de elever som önskar det, oavsett bakgrund. Den lust och nyfikenhet som grundskolans undervisning väcker för de estetiska ämnena ska musik- och kulturskolan fånga upp för att erbjuda de intresserade eleverna fördjupad utbildning. På så sätt värnar man även mångfald, integration och jämställdhet. Musik- och kulturskolan har avgörande betydelse för att ge barn och ungdomar möjligheter att utveckla kunskaper och färdigheter inom det estetiska och konstnärliga området, men också för Sverige som kulturnation.</w:t>
      </w:r>
    </w:p>
    <w:p>
      <w:pPr>
        <w:pStyle w:val="Normaltindrag"/>
        <w:rPr/>
      </w:pPr>
      <w:r>
        <w:rPr/>
        <w:t>Barns rätt till kultur är fastslagen i FN:s barnkonvention i artikel 31 där det står bl.a. ”barns rätt till vila och fritid, till lek och rekreation anpassad till barnets ålder samt rätt att fritt delta i kulturella och det konstnärliga livet”. I Sverige har vi alltsedan 1970-talet haft en bred politisk enighet om satsningar på barn och ungdomar.</w:t>
      </w:r>
    </w:p>
    <w:p>
      <w:pPr>
        <w:pStyle w:val="Normaltindrag"/>
        <w:rPr/>
      </w:pPr>
      <w:r>
        <w:rPr>
          <w:spacing w:val="-4"/>
        </w:rPr>
        <w:t>Barns och ungas rätt till kultur skall varken vara en ”lyxfråga” eller en pri</w:t>
      </w:r>
      <w:r>
        <w:rPr/>
        <w:t>vatsak. Målen för politiken bör vara att utveckla och stärka musik- och kulturskolan och stimulera en bredare rekrytering av elever. Musik- och kulturskolan har under en lång tid utvecklats till att bli ett viktigt inslag i barns och ungdomars liv både på fritiden och skolan och därför är det vår uppfatt</w:t>
      </w:r>
      <w:r>
        <w:rPr>
          <w:spacing w:val="-2"/>
        </w:rPr>
        <w:t>ning att musik- och kulturskolan har nått den punkt då det är moget att erkän</w:t>
      </w:r>
      <w:r>
        <w:rPr/>
        <w:t>na denna verksamhet som en egen skolform inom utbildningsväsendet.</w:t>
      </w:r>
    </w:p>
    <w:p>
      <w:pPr>
        <w:pStyle w:val="Normaltindrag"/>
        <w:rPr/>
      </w:pPr>
      <w:r>
        <w:rPr/>
        <w:t>Regeringens ambition att i myndigheters verksamhet ha målet att barnperspektivet ska finnas med förpliktar också till att sätta kraft bakom orden med ekonomisk satsning på barns och ungas rätt till kulturutövande. Musik- och kulturskolan är en sådan verksamhet som förtjänar ett statligt engagemang. Med ett sådant engagemang skulle musik- och kulturskolan kunna bli en viktig del av regeringens satsning på kulturen i skolan. Låt alla kulturens delar som berör barn och unga tillsammans föra ett samtal om kulturen med bild, dans, drama/teater, musik inom kultur- och utbildningsområdet.</w:t>
      </w:r>
    </w:p>
    <w:p>
      <w:pPr>
        <w:pStyle w:val="Normaltindrag"/>
        <w:rPr/>
      </w:pPr>
      <w:r>
        <w:rPr/>
        <w:t>För att stärka musik- och kulturskolan bör regeringen se över möjligheten att uppfylla nedanstående punkter:</w:t>
      </w:r>
    </w:p>
    <w:p>
      <w:pPr>
        <w:pStyle w:val="Normaltindrag"/>
        <w:rPr/>
      </w:pPr>
      <w:r>
        <w:rPr>
          <w:spacing w:val="2"/>
        </w:rPr>
        <w:t>Säkerställa alla barns rättighet att få ta del av musik- och kulturskolans un</w:t>
      </w:r>
      <w:r>
        <w:rPr/>
        <w:t>dervisning.</w:t>
      </w:r>
    </w:p>
    <w:p>
      <w:pPr>
        <w:pStyle w:val="Normaltindrag"/>
        <w:rPr/>
      </w:pPr>
      <w:r>
        <w:rPr>
          <w:spacing w:val="-2"/>
        </w:rPr>
        <w:t>Ta fram ett nationellt måldokument för skolformen musik- och kultursko</w:t>
      </w:r>
      <w:r>
        <w:rPr/>
        <w:t>la.</w:t>
      </w:r>
    </w:p>
    <w:p>
      <w:pPr>
        <w:pStyle w:val="Normaltindrag"/>
        <w:rPr/>
      </w:pPr>
      <w:r>
        <w:rPr/>
        <w:t>Inrätta behörighetsregler för lärare inom skolform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Sonid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8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50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8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senko Omanovic och Eva Sonid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usik- och kulturskol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0:00Z</dcterms:created>
  <dc:creator>ki0524aa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8T09:27:00Z</cp:lastPrinted>
  <dcterms:modified xsi:type="dcterms:W3CDTF">2010-01-28T08:30:00Z</dcterms:modified>
  <cp:revision>2</cp:revision>
  <dc:subject>Musik- och kulturskolan</dc:subject>
  <dc:title>s65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691630553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00BD117-AE96-43D4-80D8-DB646981842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650340069</vt:lpwstr>
  </property>
  <property fmtid="{D5CDD505-2E9C-101B-9397-08002B2CF9AE}" pid="15" name="MotionarLista">
    <vt:lpwstr>Omanovic, Jasenko (s)\Sonidsson, Ev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senko Omanovic (s), Eva Sonid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senko Omanovic och Eva Sonidsson (s)</vt:lpwstr>
  </property>
  <property fmtid="{D5CDD505-2E9C-101B-9397-08002B2CF9AE}" pid="24" name="Motionsnummer">
    <vt:lpwstr>Ub481</vt:lpwstr>
  </property>
  <property fmtid="{D5CDD505-2E9C-101B-9397-08002B2CF9AE}" pid="25" name="NotesUID">
    <vt:lpwstr>kirsi.soderlind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5034</vt:lpwstr>
  </property>
  <property fmtid="{D5CDD505-2E9C-101B-9397-08002B2CF9AE}" pid="29" name="PersonGUIDs">
    <vt:lpwstr>PersonGUIDs</vt:lpwstr>
  </property>
  <property fmtid="{D5CDD505-2E9C-101B-9397-08002B2CF9AE}" pid="30" name="ReservUID">
    <vt:lpwstr>ki0524aa</vt:lpwstr>
  </property>
  <property fmtid="{D5CDD505-2E9C-101B-9397-08002B2CF9AE}" pid="31" name="RubrikSvar">
    <vt:lpwstr>Musik- och kulturskol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usik- och kulturskol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kirsi.soderlind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650340069</vt:lpwstr>
  </property>
  <property fmtid="{D5CDD505-2E9C-101B-9397-08002B2CF9AE}" pid="50" name="nummer">
    <vt:lpwstr>481</vt:lpwstr>
  </property>
  <property fmtid="{D5CDD505-2E9C-101B-9397-08002B2CF9AE}" pid="51" name="partibeteckning">
    <vt:lpwstr>s</vt:lpwstr>
  </property>
  <property fmtid="{D5CDD505-2E9C-101B-9397-08002B2CF9AE}" pid="52" name="skuggnummer">
    <vt:lpwstr>2910</vt:lpwstr>
  </property>
  <property fmtid="{D5CDD505-2E9C-101B-9397-08002B2CF9AE}" pid="53" name="urixGuid">
    <vt:lpwstr>{78633CC2-21DA-4A40-BC61-57A65F6E7510}</vt:lpwstr>
  </property>
  <property fmtid="{D5CDD505-2E9C-101B-9397-08002B2CF9AE}" pid="54" name="urixOrigin">
    <vt:lpwstr>100128 09:28:00.176</vt:lpwstr>
  </property>
  <property fmtid="{D5CDD505-2E9C-101B-9397-08002B2CF9AE}" pid="55" name="urixVersion">
    <vt:lpwstr>4.1.0.6</vt:lpwstr>
  </property>
  <property fmtid="{D5CDD505-2E9C-101B-9397-08002B2CF9AE}" pid="56" name="utskottsbeteckning">
    <vt:lpwstr>Ub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