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göra det tillåtet för gäster att ta med mat och dryck in i rökrum på serveringsställen.</w:t>
      </w:r>
    </w:p>
    <w:p>
      <w:pPr>
        <w:pStyle w:val="Heading1"/>
        <w:rPr/>
      </w:pPr>
      <w:r>
        <w:rPr/>
        <w:t>Motivering</w:t>
      </w:r>
    </w:p>
    <w:p>
      <w:pPr>
        <w:pStyle w:val="Normal"/>
        <w:rPr/>
      </w:pPr>
      <w:r>
        <w:rPr/>
        <w:t xml:space="preserve">Kunskapen om rökningens skadeverkningar är allmänt vedertagen. De vetenskapliga fakta som länge funnits går inte att förneka. Därför är det naturligt att utsträcka bestämmelserna om rökfria miljöer till allt fler lokaler, där många människor vistas. Passiv rökning skadar, enligt uppenbara, vetenskapliga fakta, och självklart ska ingen ofrivilligt behöva utsättas för tobaksrök. </w:t>
      </w:r>
    </w:p>
    <w:p>
      <w:pPr>
        <w:pStyle w:val="Normaltindrag"/>
        <w:rPr/>
      </w:pPr>
      <w:r>
        <w:rPr/>
        <w:t>Frågan om rökning på serveringsställen hamnar i gränslandet mellan det privata och det allmänna. Till serveringsställen går människor frivilligt och har all rätt att med sitt val visa att de föredrar rökfria lokaler. Personalen har dock inte alltid samma valmöjlighet, såvida de inte vill byta yrke. Möjligheten att byta yrke leder i andra sammanhang inte till att lagstiftningen accepterar hälsofarliga miljöer och bör inte göra det heller när det gäller serveringspersonal. Personalens hälsa är det avgörande argumentet för att inte tillåta rökning i lokaler där restaurangpersonal vistas stora delar av arbetstiden. Det var alltså helt riktigt att tobakslagen ändrades så att rökfritt är huvudregel på serveringsställen från och med den 1 juni 2005.</w:t>
      </w:r>
    </w:p>
    <w:p>
      <w:pPr>
        <w:pStyle w:val="Normaltindrag"/>
        <w:rPr/>
      </w:pPr>
      <w:r>
        <w:rPr/>
        <w:t xml:space="preserve">Förutsättningen för att en förbudslag ska accepteras och respekteras är dock att den framstår som välmotiverad och dessutom inte ingriper i individens frihet mer än nödvändigt. Tyvärr är den nya lagstiftningen så långtgående att det kommer att motverka acceptansen för den nya lagen och leda till stora praktiska problem på serveringsställen. </w:t>
      </w:r>
    </w:p>
    <w:p>
      <w:pPr>
        <w:pStyle w:val="Normaltindrag"/>
        <w:rPr/>
      </w:pPr>
      <w:r>
        <w:rPr/>
        <w:t xml:space="preserve">Den nya lagstiftningen innebär inte enbart att personalen inte ska behöva servera mat och dryck i rökrum – vilket av arbetsmiljöskäl är en fullt rimlig inskränkning – utan dessutom att gästerna förbjuds att ta med sig någon form av mat eller dryck till rökrummet. Ett sådant förbud minskar respekten för lagen och kommer i värsta fall att sprida ett löjets skimmer över lagstiftningen. </w:t>
      </w:r>
    </w:p>
    <w:p>
      <w:pPr>
        <w:pStyle w:val="Normaltindrag"/>
        <w:rPr/>
      </w:pPr>
      <w:r>
        <w:rPr/>
        <w:t>Förbudet måste tolkas som att en rökare förutom öl, vin, kaffe eller lunchbricka inte heller får ta med sig en skål chips eller hålla en kanelbulle i handen vid inträde i rökrummet. Om egna halstabletter eller tuggummi får införas i rökrummet framgår inte.</w:t>
      </w:r>
    </w:p>
    <w:p>
      <w:pPr>
        <w:pStyle w:val="Normaltindrag"/>
        <w:rPr/>
      </w:pPr>
      <w:r>
        <w:rPr/>
        <w:t>Ett sådant förbud är till att börja med ytterst svårt att genomdriva effektivt. Erfarenheterna hittills visar att gäster på exempelvis en pub eller ett diskotek långt ifrån alltid godvilligt finner sig i att låta ölglaset bli stående obevakat på bardisken varje gång de vill besöka rökrummet. På samma sätt är det knappast med nämnvärt nit som restaurangpersonal inskridit för att förhindra gästerna att ta med sig kaffekoppen in i rökhytten.</w:t>
      </w:r>
    </w:p>
    <w:p>
      <w:pPr>
        <w:pStyle w:val="Normaltindrag"/>
        <w:rPr/>
      </w:pPr>
      <w:r>
        <w:rPr/>
        <w:t>Viktigare är dock att förbudet är en omotiverad inskränkning i den personliga integriteten. Det är tillåtet för den enskilde att vara rökare, hur ohälsosamt och skadligt det än är. Tobakslagens regler är till för att hindra personal och andra besökare från att ofrivilligt utsättas från rök – inte att genom pekpinnar och detaljstyrning göra det otrivsamt för den som vill röka. Från arbetsmiljösynpunkt finns inga skäl att hindra gästerna att själva ta med sig mat och dryck in i rökrummet. Från hälsosynpunkt blir själva rökningen givetvis varken mer eller mindre farlig om den sker i samband med förtäring.</w:t>
      </w:r>
    </w:p>
    <w:p>
      <w:pPr>
        <w:pStyle w:val="Normaltindrag"/>
        <w:rPr/>
      </w:pPr>
      <w:r>
        <w:rPr/>
        <w:t>Enligt min mening ska lagtexten om rökrummens användning utformas så att den tillåter att gästerna får ta med såväl mat som dryck till rökrummet, om ansvarig för serveringsstället anser det lämpligt. Med en något friare användning av rökrummet kan en hel del irritation undvikas. Restaurang- och kaféägare slipper bedriva övervakning i miljöer där det tillhör rutinen att gäster tar med sig mat eller dryck från en disk. Gästerna slipper uppleva att rökförbudet på ett omotiverat och klåfingrigt sätt lägger sig i vardagsdetalj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tin Andreasso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76</w:t>
    </w:r>
    <w:r>
      <w:rPr/>
      <w:fldChar w:fldCharType="end"/>
    </w:r>
  </w:p>
  <w:p>
    <w:pPr>
      <w:pStyle w:val="FSHNormalS5"/>
      <w:rPr/>
    </w:pPr>
    <w:r>
      <w:rPr/>
      <w:fldChar w:fldCharType="begin"/>
    </w:r>
    <w:r>
      <w:rPr/>
      <w:instrText xml:space="preserve"> DOCPROPERTY "MotionarText"</w:instrText>
    </w:r>
    <w:r>
      <w:rPr/>
      <w:fldChar w:fldCharType="separate"/>
    </w:r>
    <w:r>
      <w:rPr/>
      <w:t>av Martin Andrea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åt mat och dryck i rökru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6:27:00Z</dcterms:created>
  <dc:creator>Fredrik Svensson</dc:creator>
  <dc:description/>
  <cp:keywords>Motion2000 050921 1800 v4.18</cp:keywords>
  <dc:language>en-US</dc:language>
  <cp:lastModifiedBy>pr1121aa</cp:lastModifiedBy>
  <cp:lastPrinted>2005-12-01T07:45:00Z</cp:lastPrinted>
  <dcterms:modified xsi:type="dcterms:W3CDTF">2005-12-01T06:45:00Z</dcterms:modified>
  <cp:revision>4</cp:revision>
  <dc:subject>Tillåt mat och dryck i rökrum</dc:subject>
  <dc:title>So5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2940069</vt:lpwstr>
  </property>
  <property fmtid="{D5CDD505-2E9C-101B-9397-08002B2CF9AE}" pid="13" name="MotionarLista">
    <vt:lpwstr>Andreasson, Martin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tin Andreass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tin Andreasson (fp)</vt:lpwstr>
  </property>
  <property fmtid="{D5CDD505-2E9C-101B-9397-08002B2CF9AE}" pid="22" name="Motionsnummer">
    <vt:lpwstr>So576</vt:lpwstr>
  </property>
  <property fmtid="{D5CDD505-2E9C-101B-9397-08002B2CF9AE}" pid="23" name="NotesUID">
    <vt:lpwstr>fredrik.sve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294</vt:lpwstr>
  </property>
  <property fmtid="{D5CDD505-2E9C-101B-9397-08002B2CF9AE}" pid="27" name="ReservUID">
    <vt:lpwstr>peter jansson</vt:lpwstr>
  </property>
  <property fmtid="{D5CDD505-2E9C-101B-9397-08002B2CF9AE}" pid="28" name="RubrikSvar">
    <vt:lpwstr>Tillåt mat och dryck i rökrum</vt:lpwstr>
  </property>
  <property fmtid="{D5CDD505-2E9C-101B-9397-08002B2CF9AE}" pid="29" name="Samling">
    <vt:lpwstr/>
  </property>
  <property fmtid="{D5CDD505-2E9C-101B-9397-08002B2CF9AE}" pid="30" name="SamlingPrint">
    <vt:lpwstr/>
  </property>
  <property fmtid="{D5CDD505-2E9C-101B-9397-08002B2CF9AE}" pid="31" name="Sekr">
    <vt:lpwstr>F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illåt mat och dryck i rökru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fredrik.sven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20112000002940069</vt:lpwstr>
  </property>
  <property fmtid="{D5CDD505-2E9C-101B-9397-08002B2CF9AE}" pid="47" name="nummer">
    <vt:lpwstr>576</vt:lpwstr>
  </property>
  <property fmtid="{D5CDD505-2E9C-101B-9397-08002B2CF9AE}" pid="48" name="partibeteckning">
    <vt:lpwstr>fp</vt:lpwstr>
  </property>
  <property fmtid="{D5CDD505-2E9C-101B-9397-08002B2CF9AE}" pid="49" name="utskottsbeteckning">
    <vt:lpwstr>So</vt:lpwstr>
  </property>
  <property fmtid="{D5CDD505-2E9C-101B-9397-08002B2CF9AE}" pid="50" name="version">
    <vt:lpwstr>mot2000_418_2005-10-04</vt:lpwstr>
  </property>
  <property fmtid="{D5CDD505-2E9C-101B-9397-08002B2CF9AE}" pid="51" name="årsuppgift">
    <vt:lpwstr>200506</vt:lpwstr>
  </property>
</Properties>
</file>