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metoder för att bekämpa skattefusk inom byggbranschen.</w:t>
      </w:r>
      <w:r>
        <w:rPr>
          <w:vanish/>
          <w:highlight w:val="yellow"/>
        </w:rPr>
        <w:t>&gt;&gt;</w:t>
      </w:r>
    </w:p>
    <w:p>
      <w:pPr>
        <w:pStyle w:val="Heading1"/>
        <w:rPr/>
      </w:pPr>
      <w:r>
        <w:rPr/>
        <w:t>Motivering</w:t>
      </w:r>
    </w:p>
    <w:p>
      <w:pPr>
        <w:pStyle w:val="Normal"/>
        <w:rPr/>
      </w:pPr>
      <w:r>
        <w:rPr/>
        <w:t>Vid det nyligen hållna seminariet ”Hellre byråkrati än ekonomisk brottslighet” uttryckte företrädare för Skatteverket, Ekobrottsmyndigheten och flera representanter för byggindustrierna önskemål om effektivare åtgärder för att komma till rätta med skattefusk och seriösa företagare. Månadsbetalningar och personalliggare borde vara en självklarhet. Det borde även vara krav på F-skattsedel vid offentliga upphandlingar, även när det är ett utländskt företag som vinner upphandlingen. Många efterfrågar även oanmälda besök från Skatteverket för att se till att villkoren upprätthålls.</w:t>
      </w:r>
    </w:p>
    <w:p>
      <w:pPr>
        <w:pStyle w:val="Normaltindrag"/>
        <w:rPr/>
      </w:pPr>
      <w:r>
        <w:rPr/>
        <w:t>Ordning och reda på arbetsmarknaden är inte bara viktigt för att skatten ska komma in på rätt sätt utan även för att alla anställda ska vara försäkrade och ha rimliga arbetsvillkor. Därför bör bättre metoder mot skattefusk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5</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anmälda besök efterfrågas av byg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2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21T15:10:00Z</cp:lastPrinted>
  <dcterms:modified xsi:type="dcterms:W3CDTF">2012-11-21T14:20:00Z</dcterms:modified>
  <cp:revision>2</cp:revision>
  <dc:subject>Oanmälda besök efterfrågas av byggbranschen</dc:subject>
  <dc:title>S5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88083787*</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821DF696-3E9B-4CEB-A34E-88872122EE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31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Sk27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3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anmälda besök efterfrågas av byggbransch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anmälda besök efterfrågas av byggbransch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300005031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888</vt:lpwstr>
  </property>
  <property fmtid="{D5CDD505-2E9C-101B-9397-08002B2CF9AE}" pid="53" name="urixGuid">
    <vt:lpwstr>{FA104FA3-903D-4CA6-80CA-8D289A57B6FB}</vt:lpwstr>
  </property>
  <property fmtid="{D5CDD505-2E9C-101B-9397-08002B2CF9AE}" pid="54" name="urixOrigin">
    <vt:lpwstr>121121 15:10:50.31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2_2012-08-21</vt:lpwstr>
  </property>
  <property fmtid="{D5CDD505-2E9C-101B-9397-08002B2CF9AE}" pid="58" name="Överföringar">
    <vt:r8>0</vt:r8>
  </property>
  <property fmtid="{D5CDD505-2E9C-101B-9397-08002B2CF9AE}" pid="59" name="årsuppgift">
    <vt:lpwstr>201213</vt:lpwstr>
  </property>
</Properties>
</file>