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information om företagande till nyanlända under deras introduktionsti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erbjuda svenska för företagare som en fortsättningskurs till svenska för invandrare.</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direktupphandlingarnas konsekvenser för invandrarägda företag.</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p>
    <w:p>
      <w:pPr>
        <w:pStyle w:val="Normal"/>
        <w:rPr/>
      </w:pPr>
      <w:r>
        <w:rPr>
          <w:rStyle w:val="FootnoteCharacters"/>
        </w:rPr>
        <w:t>2</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Invandringen utgör en enorm resurs för vårt land. Många kommer hit med kompetens som Sverige är i stort behov av och som kan bidra till vårt lands välfärdsutveckling. Tyvärr är vi dåliga på att tillvarata denna kompetens. Många välutbildade och välmeriterade invandrare går arbetslösa eller har jobb som långt ifrån motsvarar deras meriter. Detta är en stor förlust för Sverige som nation och en stor förlust för enskilda människor.</w:t>
      </w:r>
    </w:p>
    <w:p>
      <w:pPr>
        <w:pStyle w:val="Normaltindrag"/>
        <w:rPr/>
      </w:pPr>
      <w:r>
        <w:rPr/>
        <w:t>Många personer med invandrarbakgrund har tagit chansen att starta eget företag. Många invandrare kommer från länder där företagande fyller en helt annan roll än i Sverige. Enligt Nutek är var femte ny företagare invandrare. Det visar på att personer med invandrarbakgrund utgör en viktig del av svensk företagsamhet och lägger i sin tur grunden för en högre sysselsättningsgrad bland invandrare. Dock finns hinder för att invandrarägda företag ska startas och för att personer med invandrarbakgrund som vill ska kunna starta eget.</w:t>
      </w:r>
    </w:p>
    <w:p>
      <w:pPr>
        <w:pStyle w:val="Normaltindrag"/>
        <w:rPr/>
      </w:pPr>
      <w:r>
        <w:rPr/>
        <w:t>Att driva företag i Sverige är inte helt enkelt. Regler och skattelagar försvårar och fördyrar, och för många personer med utländsk bakgrund kan det vara ett ännu större hinder. Det är viktigt att start av eget företag formuleras som ett alternativ så gott som något annat i introduktionen av nyanlända. Det är nödvändigt att personer som av olika anledningar invandrar till Sverige får information om hur det är att vara företagare i Sverige och kan få särskild riktad hjälp.</w:t>
      </w:r>
    </w:p>
    <w:p>
      <w:pPr>
        <w:pStyle w:val="Normaltindrag"/>
        <w:rPr/>
      </w:pPr>
      <w:r>
        <w:rPr/>
        <w:t>För att ytterligare förbättra möjligheterna för invandrare att starta företag bör det erbjudas undervisning i svenska för företagare. Denna kurs skulle kunna vara en naturlig fortsättningskurs på svenska för invandrare för dem som har tankar om att starta ett eget företag.</w:t>
      </w:r>
    </w:p>
    <w:p>
      <w:pPr>
        <w:pStyle w:val="Normaltindrag"/>
        <w:rPr/>
      </w:pPr>
      <w:r>
        <w:rPr/>
        <w:t>I offentlig upphandling utgör invandrarägda företag endast 0,4 promille av alla leverantörer, eller 51 av totalt 203 945. Den siffran visar på att något är fel. En bidragande orsak till problematiken kan vara att lagen om offentlig upphandling (LoU) efterlevs dåligt inom den offentliga sektorn och att många beställare direktupphandlar. I direktupphandlingar blir ofta invandrarföretag bortsorterade då dessa företag sällan är särskilt etablerade. Kännedomen om LoU är också låg bland många invandrarföretag, vilket gör att många företag låter bli att lämna anbud. Konsekvenserna av direktupphandlingarna för invandrares möjligheter till företagande bör utredas och förbättringsåtgärder före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9</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e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0:00Z</dcterms:created>
  <dc:creator>Samuel Sunesson</dc:creator>
  <dc:description>Nya formatmallshantering för förslag+urix bakåtkomp+könamn</dc:description>
  <cp:keywords>Motion2000 090923 1100 5.12</cp:keywords>
  <dc:language>en-US</dc:language>
  <cp:lastModifiedBy>dockonvert</cp:lastModifiedBy>
  <cp:lastPrinted>2010-01-29T14:30:00Z</cp:lastPrinted>
  <dcterms:modified xsi:type="dcterms:W3CDTF">2010-01-29T13:40:00Z</dcterms:modified>
  <cp:revision>2</cp:revision>
  <dc:subject>Invandrares företagande</dc:subject>
  <dc:title>kd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08110710*</vt:lpwstr>
  </property>
  <property fmtid="{D5CDD505-2E9C-101B-9397-08002B2CF9AE}" pid="7" name="DeladMotion">
    <vt:lpwstr>ja</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BD619DA8-42BF-4016-BA88-425CDDFFFA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18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A37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Invandrares företagande</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andrares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180069</vt:lpwstr>
  </property>
  <property fmtid="{D5CDD505-2E9C-101B-9397-08002B2CF9AE}" pid="50" name="nummer">
    <vt:lpwstr>379</vt:lpwstr>
  </property>
  <property fmtid="{D5CDD505-2E9C-101B-9397-08002B2CF9AE}" pid="51" name="partibeteckning">
    <vt:lpwstr>kd</vt:lpwstr>
  </property>
  <property fmtid="{D5CDD505-2E9C-101B-9397-08002B2CF9AE}" pid="52" name="skuggnummer">
    <vt:lpwstr>2985</vt:lpwstr>
  </property>
  <property fmtid="{D5CDD505-2E9C-101B-9397-08002B2CF9AE}" pid="53" name="urixGuid">
    <vt:lpwstr>{FB85A495-BAB1-46E2-A8B7-046AD0A44A86}</vt:lpwstr>
  </property>
  <property fmtid="{D5CDD505-2E9C-101B-9397-08002B2CF9AE}" pid="54" name="urixOrigin">
    <vt:lpwstr>100129 14:30:37.611</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