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vikten av att i arbetet med en ny vallag beakta att lokalt etablerade partier skall få sina valsedlar distribuerade genom myndigheternas försorg.</w:t>
      </w:r>
    </w:p>
    <w:p>
      <w:pPr>
        <w:pStyle w:val="Heading1"/>
        <w:rPr/>
      </w:pPr>
      <w:r>
        <w:rPr/>
        <w:t>Motivering</w:t>
      </w:r>
    </w:p>
    <w:p>
      <w:pPr>
        <w:pStyle w:val="Normal"/>
        <w:rPr/>
      </w:pPr>
      <w:r>
        <w:rPr/>
        <w:t>En viktig del i den demokratiska beslutsprocessen är de insatser som samhället gör för att valen ska gå rätt till. En av samhällets insatser i detta avseende är, enligt vallagen, att de partier som erhållit mer än 1 % av rösterna vid något av de två föregående valen får sina valsedlar (de så kallade partivalsedlarna) distribuerade till och genom valförrättarnas försorg utlagda i vallokalerna.</w:t>
      </w:r>
    </w:p>
    <w:p>
      <w:pPr>
        <w:pStyle w:val="Normaltindrag"/>
        <w:rPr/>
      </w:pPr>
      <w:r>
        <w:rPr/>
        <w:t>Enligt 6 kap. 7 § vallagen (1997:157) förser Valmyndigheten på beställning varje parti med valsedlar till det antal partiet önskar. Valmyndigheten tillhandahåller valsedlar med parti- och valbeteckning (partivalsedlar) för att läggas ut i röstningslokal eller medföras av lantbrevbärare efter anmälan av behörig företrädare för partiet eller av partiets ombud. Enligt 6 kap. 8 och 9 §§ vallagen gäller att staten svarar för kostnaden för valsedlar till ett antal som motsvarar tre gånger antalet personer som har rösträtt i valkretsen för ett parti som deltar i riksdagsvalet, om partiet vid detta val får eller vid något av de två senaste riksdagsvalen har fått mer än 1 % av rösterna i hela landet. Detta gäller också ett parti som, utan att ha uppnått den angivna röstandelen, är eller genom valet blir representerat i riksdagen. Staten svarar vidare för kostnaden för valsedlar till ett antal som motsvarar tre gånger antalet personer som har rösträtt i valet för ett parti som deltar i val till landstings- eller kommunfullmäktige, om partiet är eller genom valet blir representerat i fullmäktige. Enligt 9 kap. 12 § vallagen skall det i anslutning till varje röstningslokal ordnas en lämplig plats där valsedlar kan läggas ut. Om detta inte är möjligt får en sådan plats i stället ordnas inne i lokalen. På denna plats skall väljarna för det val som avses ha tillgång till valsedlar för val till riksdagen samt landstings- och kommunfullmäktige med parti- och valbeteckning (partivalsedlar) för varje parti som vid något av de två senaste riksdagsvalen har fått mer än 1 % av rösterna i hela landet, under förutsättning att partiet har gjort en anmälan enligt 6 kap. 7 §. Beträffande röstning genom lantbrevbärare gäller enligt 14 kap. 7 § vallagen att en lantbrevbärare som tar hand om ytterkuvert för budröster i motsvarande fall bör ha med sig dessa valsedlar.</w:t>
      </w:r>
    </w:p>
    <w:p>
      <w:pPr>
        <w:pStyle w:val="Normaltindrag"/>
        <w:rPr/>
      </w:pPr>
      <w:r>
        <w:rPr/>
        <w:t>Regelverket leder till att vid valet 2006 kommer Sverigedemokraterna att få sina valsedlar distribuerade över hela landet. Partier däremot som är etablerade lokalt men som under en mandatperiod saknar representation i kommunfullmäktige är inte garanterade att få valsedlarna utlagda påföljande val. Ett sådant exempel är Stockholmspartiet i Stockholms stad. Den nuvarande vallagen leder således till orimliga konsekvenser. En översyn av lagen vore rimlig för att garantera lokala etablerade partier distribution av valsedlar.</w:t>
      </w:r>
    </w:p>
    <w:p>
      <w:pPr>
        <w:pStyle w:val="Normaltindrag"/>
        <w:rPr/>
      </w:pPr>
      <w:r>
        <w:rPr/>
        <w:t>Regeringen har uppdragit till en parlamentariskt sammansatt kommitté att se över bestämmelserna i vallagen och lämna förslag till en ny lag (dir. 2003:37). I frågesvar till riksdagen har det ansvariga statsrådet den 19 november 2003 anfört att inga åtgärder kommer att vidas förrän nämn</w:t>
        <w:softHyphen/>
        <w:t>da kommitté slutfört sitt arbete. Det är en passiv hållning. I stället bör regeringen under arbetet med att ta fram förslag till ny vallag utgå från att lokalt etablerade partier skall få sina valsedlar distribuerade. Det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0</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sed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31:00Z</dcterms:created>
  <dc:creator>Martin Ståhlgren</dc:creator>
  <dc:description/>
  <cp:keywords>Motion2000 050916 1600 v4.16</cp:keywords>
  <dc:language>en-US</dc:language>
  <cp:lastModifiedBy>ba1223aa</cp:lastModifiedBy>
  <cp:lastPrinted>2006-01-13T14:58:00Z</cp:lastPrinted>
  <dcterms:modified xsi:type="dcterms:W3CDTF">2006-01-13T13:58:00Z</dcterms:modified>
  <cp:revision>6</cp:revision>
  <dc:subject>Valsedlar</dc:subject>
  <dc:title>K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94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K40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94</vt:lpwstr>
  </property>
  <property fmtid="{D5CDD505-2E9C-101B-9397-08002B2CF9AE}" pid="27" name="ReservUID">
    <vt:lpwstr>birgitta lundblad</vt:lpwstr>
  </property>
  <property fmtid="{D5CDD505-2E9C-101B-9397-08002B2CF9AE}" pid="28" name="RubrikSvar">
    <vt:lpwstr>Valsedla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lsed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940069</vt:lpwstr>
  </property>
  <property fmtid="{D5CDD505-2E9C-101B-9397-08002B2CF9AE}" pid="47" name="nummer">
    <vt:lpwstr>400</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