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vilja permanenta dispenser för de drivmedelsstationer som omfattas av pumplagens fjärde steg och att ta hänsyn till förhållanden som riskerar att snedvrida konkurrensen.</w:t>
      </w:r>
      <w:r>
        <w:rPr>
          <w:vanish/>
          <w:highlight w:val="yellow"/>
        </w:rPr>
        <w:t>&gt;&gt;</w:t>
      </w:r>
    </w:p>
    <w:p>
      <w:pPr>
        <w:pStyle w:val="Heading1"/>
        <w:rPr/>
      </w:pPr>
      <w:r>
        <w:rPr/>
        <w:t>Motivering</w:t>
      </w:r>
    </w:p>
    <w:p>
      <w:pPr>
        <w:pStyle w:val="Normal"/>
        <w:rPr/>
      </w:pPr>
      <w:r>
        <w:rPr/>
        <w:t>Under 2005 genomdrev Socialdemokraterna och Miljöpartiet bestämmelserna att alla försäljningsställen av fordonsbränsle måste tillhandahålla minst ett förnybart bränsle i sina pumpar. Samtliga övriga partier i riksdagen under den tiden reserverade sig med hänvisning till förslagets brist på teknikneutralitet. Reservanterna såg hur lagstiftningen som skulle komma att kallas för pumplagen ensidigt gynnade etanol framför andra förnybara bränslen som biogas. Så har det också blivit med etanol E85 som i kraft av att vara den billigaste investeringen också blivit det vanligaste alternativet. Omställningen genomfördes etappvis och är nu är fullt genomförd. Alla fordonsbränslestationer med en årlig försäljningsvolym som överstiger 1 000 kubikmeter är ålagda att inneha ett förnybart bränsleslag ur pump. Konsekvenserna har blivit tydliga för den utsatta bransch där marginalerna är små och kundunderlaget många gånger på gles- och landsbygden är vikande. Ett stort antal tankställen, särskilt i gles- och landsbygder, har lagts ned eller planeras bli nedlagda. Ansökan om att tillhandahålla elektricitet till elhybrider har avslagits med hänvisning till att kravet om förnybart drivmedel gäller tillhandahållande av drivmedel ur pump explicit.</w:t>
      </w:r>
    </w:p>
    <w:p>
      <w:pPr>
        <w:pStyle w:val="Normaltindrag"/>
        <w:rPr/>
      </w:pPr>
      <w:r>
        <w:rPr/>
        <w:t>Den så kallade mackdöden kan härledas till flera orsaker, det är dock otvetydigt att den påtvingade investeringen med små chanser till lönsamhet medfört stora konsekvenser för verksamheter med små vinstmarginaler.</w:t>
      </w:r>
    </w:p>
    <w:p>
      <w:pPr>
        <w:pStyle w:val="Normaltindrag"/>
        <w:rPr>
          <w:szCs w:val="24"/>
        </w:rPr>
      </w:pPr>
      <w:r>
        <w:rPr>
          <w:szCs w:val="24"/>
        </w:rPr>
        <w:t>Ett stort antal tankställen har kunnat överleva tack vare dispenser. Trafikutskottet har under föregående riksdagsår uppmärksammat de negativa konsekvenser</w:t>
      </w:r>
      <w:r>
        <w:rPr>
          <w:color w:val="000000"/>
          <w:szCs w:val="24"/>
        </w:rPr>
        <w:t xml:space="preserve"> som lagen om skyldighet att tillhandahålla förnybara drivmedel har för mindre tankställen i glesbygd och uppmanat regeringen att se över dessa. I synnerhet ansåg trafikutskottet att regeringen borde genomföra en översyn av frågan om tidsbegränsade dispenser. Regeringen hörsammar följaktligen detta i budgeten (</w:t>
      </w:r>
      <w:r>
        <w:rPr>
          <w:szCs w:val="24"/>
        </w:rPr>
        <w:t xml:space="preserve">prop. 2010/11:1 utgiftsområde 19) och anger där att ärendet bereds med avsikt att vidta åtgärder eller lämna förslag. </w:t>
      </w:r>
      <w:r>
        <w:rPr>
          <w:color w:val="000000"/>
          <w:szCs w:val="24"/>
        </w:rPr>
        <w:t>Vid införande av en generell dispens måste beaktas att detta inte medför en oönskad snedvridning av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mplagens disp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5: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29T16:06:00Z</cp:lastPrinted>
  <dcterms:modified xsi:type="dcterms:W3CDTF">2010-10-29T16:35:00Z</dcterms:modified>
  <cp:revision>2</cp:revision>
  <dc:subject>Pumplagens dispens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2445002*</vt:lpwstr>
  </property>
  <property fmtid="{D5CDD505-2E9C-101B-9397-08002B2CF9AE}" pid="7" name="DeladMotion">
    <vt:lpwstr>nej</vt:lpwstr>
  </property>
  <property fmtid="{D5CDD505-2E9C-101B-9397-08002B2CF9AE}" pid="8" name="DocCreateVers">
    <vt:lpwstr>mot2000_523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104F716A-4BF3-44AB-80DD-D5B3175399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70069</vt:lpwstr>
  </property>
  <property fmtid="{D5CDD505-2E9C-101B-9397-08002B2CF9AE}" pid="15" name="MotionarLista">
    <vt:lpwstr>Gustafsson, Lars (KD)\Sellström, Ander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Anders Sell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vt:lpwstr>
  </property>
  <property fmtid="{D5CDD505-2E9C-101B-9397-08002B2CF9AE}" pid="24" name="Motionsnummer">
    <vt:lpwstr>T20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Pumplagens dispens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umplagens dispen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17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238</vt:lpwstr>
  </property>
  <property fmtid="{D5CDD505-2E9C-101B-9397-08002B2CF9AE}" pid="53" name="urixGuid">
    <vt:lpwstr>{E47CAA32-DACD-45DE-B0A5-B2D65EED2336}</vt:lpwstr>
  </property>
  <property fmtid="{D5CDD505-2E9C-101B-9397-08002B2CF9AE}" pid="54" name="urixOrigin">
    <vt:lpwstr>101029 16:06:09.871</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