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ändra socialtjänstlagen så att kommunerna inte tillåts sänka en familjs socialbidrag när barnen sommarjobbar.</w:t>
      </w:r>
    </w:p>
    <w:p>
      <w:pPr>
        <w:pStyle w:val="Heading1"/>
        <w:rPr/>
      </w:pPr>
      <w:r>
        <w:rPr/>
        <w:t>Motivering</w:t>
      </w:r>
    </w:p>
    <w:p>
      <w:pPr>
        <w:pStyle w:val="Normal"/>
        <w:rPr/>
      </w:pPr>
      <w:r>
        <w:rPr/>
        <w:t>I Sverige kan kommunernas socialtjänst besluta om att minska familjens socialbidrag om barn, som är mellan 13 och 17 år, feriejobbar. Det finns ingen lag som säger att barn har rätt att behålla det de tjänar. Socialtjänstlagen som är en ramlag, ger kommunen och socialkontoren tolkningsföreträde om vad som ska gälla i beslut som fattas i enskilda ärenden.</w:t>
      </w:r>
    </w:p>
    <w:p>
      <w:pPr>
        <w:pStyle w:val="Normaltindrag"/>
        <w:rPr/>
      </w:pPr>
      <w:r>
        <w:rPr/>
        <w:t>Jag anser att det är felaktigt att låta ungdomars feriejobb minska familjens socialbidrag. Detta system är både hårdhänt och okänsligt eftersom det drabbar en redan utsatt grupp i vårt samhälle.</w:t>
      </w:r>
    </w:p>
    <w:p>
      <w:pPr>
        <w:pStyle w:val="Normaltindrag"/>
        <w:rPr/>
      </w:pPr>
      <w:r>
        <w:rPr/>
        <w:t>Samhället ger helt fel signaler när kommunen säger till ungdomar att deras lön inte ska gå till att förbättra deras eller familjens ekonomi utan att den ska reducera kommunens kostnader.</w:t>
      </w:r>
    </w:p>
    <w:p>
      <w:pPr>
        <w:pStyle w:val="Normaltindrag"/>
        <w:rPr/>
      </w:pPr>
      <w:r>
        <w:rPr/>
        <w:t>Socialstyrelsen beskriver i sina allmänna råd att man bör ta hänsyn till ungdomarna själva, att de ska uppmuntras att arbeta och att de aldrig är underhållningsskyldiga för familjen eller sina föräldrar. Detta måste bli tydligare, så att kommunerna inte kan frångå detta. Därför anser jag att socialtjänstlagen bör ändras så att kommunernas socialtjänst inte tillåts att sänka familjers socialbidrag när barnen feriejobb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9</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ars feriejobb och familjens socialbidr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15:00Z</dcterms:created>
  <dc:creator>ya0505aa</dc:creator>
  <dc:description/>
  <cp:keywords>Motion2000 050909 2000 v4.12</cp:keywords>
  <dc:language>en-US</dc:language>
  <cp:lastModifiedBy>roland lamvert</cp:lastModifiedBy>
  <cp:lastPrinted>2005-10-22T15:39:00Z</cp:lastPrinted>
  <dcterms:modified xsi:type="dcterms:W3CDTF">2005-10-22T13:39:00Z</dcterms:modified>
  <cp:revision>5</cp:revision>
  <dc:subject>Ungdomars feriejobb och familjens socialbidrag</dc:subject>
  <dc:title>So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140069</vt:lpwstr>
  </property>
  <property fmtid="{D5CDD505-2E9C-101B-9397-08002B2CF9AE}" pid="13" name="MotionarLista">
    <vt:lpwstr>Backman, Han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Back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Backman (fp)</vt:lpwstr>
  </property>
  <property fmtid="{D5CDD505-2E9C-101B-9397-08002B2CF9AE}" pid="22" name="Motionsnummer">
    <vt:lpwstr>So229</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14</vt:lpwstr>
  </property>
  <property fmtid="{D5CDD505-2E9C-101B-9397-08002B2CF9AE}" pid="27" name="ReservUID">
    <vt:lpwstr>roland lamvert</vt:lpwstr>
  </property>
  <property fmtid="{D5CDD505-2E9C-101B-9397-08002B2CF9AE}" pid="28" name="RubrikSvar">
    <vt:lpwstr>Ungdomars feriejobb och familjens socialbidrag</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ngdomars feriejobb och familjens socialbidr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1020112000007140069</vt:lpwstr>
  </property>
  <property fmtid="{D5CDD505-2E9C-101B-9397-08002B2CF9AE}" pid="47" name="nummer">
    <vt:lpwstr>229</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2_2005-09-19</vt:lpwstr>
  </property>
  <property fmtid="{D5CDD505-2E9C-101B-9397-08002B2CF9AE}" pid="51" name="årsuppgift">
    <vt:lpwstr>200506</vt:lpwstr>
  </property>
</Properties>
</file>