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rategi för gynnande av småföretag vid offentlig upphandling.</w:t>
      </w:r>
      <w:r>
        <w:rPr>
          <w:vanish/>
          <w:highlight w:val="yellow"/>
        </w:rPr>
        <w:t>&gt;&gt;</w:t>
      </w:r>
    </w:p>
    <w:p>
      <w:pPr>
        <w:pStyle w:val="Heading1"/>
        <w:rPr/>
      </w:pPr>
      <w:r>
        <w:rPr/>
        <w:t>Motivering</w:t>
      </w:r>
    </w:p>
    <w:p>
      <w:pPr>
        <w:pStyle w:val="Normal"/>
        <w:rPr/>
      </w:pPr>
      <w:r>
        <w:rPr/>
        <w:t>Många lokala småföretag upplever att de missgynnas i samband med offentliga upphandlingar. Det kan handla om att upphandlingar görs så omfattande att mindre företag inte har någon chans att lägga några anbud, eller att andra villkor föreskrivs som gynnar stora aktörer och missgynnar de små. Mycket handlar om okunskap hos lokala beslutsfattare.</w:t>
      </w:r>
    </w:p>
    <w:p>
      <w:pPr>
        <w:pStyle w:val="Normaltindrag"/>
        <w:rPr/>
      </w:pPr>
      <w:r>
        <w:rPr/>
        <w:t>Sverige behöver en strategi för att gynna småföretagens ställning i samband med offentliga upphandlingar. Det är bra både för att pressa priserna och för att stärka de mindre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gynnande av småföretag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0:00Z</dcterms:created>
  <dc:creator>ts0816aa</dc:creator>
  <dc:description>AD-ändringar</dc:description>
  <cp:keywords>Motion2000 130522:1400 v6.06</cp:keywords>
  <dc:language>en-US</dc:language>
  <cp:lastModifiedBy>dockonvert</cp:lastModifiedBy>
  <cp:lastPrinted>2013-11-25T17:14:00Z</cp:lastPrinted>
  <dcterms:modified xsi:type="dcterms:W3CDTF">2013-11-25T16:20:00Z</dcterms:modified>
  <cp:revision>2</cp:revision>
  <dc:subject>Strategi för gynnande av småföretag vid offentlig upphandling</dc:subject>
  <dc:title>M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9170991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D0936FD-9CA5-475A-ADB1-F600B069B1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trategi för gynnande av småföretag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gynnande av småföretag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48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846</vt:lpwstr>
  </property>
  <property fmtid="{D5CDD505-2E9C-101B-9397-08002B2CF9AE}" pid="53" name="urixGuid">
    <vt:lpwstr>{C5061F53-7793-4608-B0C4-F7ADB03FB384}</vt:lpwstr>
  </property>
  <property fmtid="{D5CDD505-2E9C-101B-9397-08002B2CF9AE}" pid="54" name="urixOrigin">
    <vt:lpwstr>131125 17:15:05.09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