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se den 5 december till FN:s frivilligda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>
          <w:color w:val="000000"/>
        </w:rPr>
        <w:t>I december 1985 godkände FN:s generalförsamling en resolution (nr 40/212) om att utse den 5 december till FN:s frivilligdag (International Volunteer Day). I resolutionen inbjuds regeringar över hela världen att uppmärksamma denna dag för att sätta fokus på ekonomisk och social rättvisa. Resolutionen uppmanar även FN:s institutioner att informera och skapa aktiviteter kring denna dag.</w:t>
      </w:r>
    </w:p>
    <w:p>
      <w:pPr>
        <w:pStyle w:val="Normaltindrag"/>
        <w:rPr/>
      </w:pPr>
      <w:r>
        <w:rPr/>
        <w:t>Kristdemokraterna har noterat att något sådant regeringsinitiativ inte har funnits i Sverige. Jag har tidigare ställt en fråga till statsministern under en frågestund i riksdagen och även ställt en skriftlig fråga som besvarats av biståndsministern.</w:t>
      </w:r>
    </w:p>
    <w:p>
      <w:pPr>
        <w:pStyle w:val="Normaltindrag"/>
        <w:rPr/>
      </w:pPr>
      <w:r>
        <w:rPr/>
        <w:t>Regeringens svar är att de ger bidrag till bland annat olika folkrörelser och till organisationer som har koppling till FN, men menar också att frivillig</w:t>
        <w:softHyphen/>
        <w:t>dagen är en av många, av FN utsedda internationella dagar, t.ex. FN-dagen och fattigdomsdagen. Dessa dagar är en del av Sveriges fortlöpande engagemang i FN-frågor där regeringen vill att frivilligorganisationerna engagerar sig.</w:t>
      </w:r>
    </w:p>
    <w:p>
      <w:pPr>
        <w:pStyle w:val="Normaltindrag"/>
        <w:rPr/>
      </w:pPr>
      <w:r>
        <w:rPr/>
        <w:t>Vad jag kan utläsa av dessa argument är att det åligger organisationerna att engagera sig i FN:s proklamerade dagar. Med anledning av ovanstående är det än mer tydligt att riksdagen bör utse den 5 december till FN:s frivillig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atrine Pål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atrine Pål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:s frivilligd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2:00Z</dcterms:created>
  <dc:creator>Erik Slottner</dc:creator>
  <dc:description/>
  <cp:keywords>Motion2000 050916 1600 v4.16</cp:keywords>
  <dc:language>en-US</dc:language>
  <cp:lastModifiedBy>ba1223aa</cp:lastModifiedBy>
  <cp:lastPrinted>2005-11-13T15:45:00Z</cp:lastPrinted>
  <dcterms:modified xsi:type="dcterms:W3CDTF">2005-11-13T14:45:00Z</dcterms:modified>
  <cp:revision>4</cp:revision>
  <dc:subject>FN:s frivilligdag</dc:subject>
  <dc:title>K4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8980069</vt:lpwstr>
  </property>
  <property fmtid="{D5CDD505-2E9C-101B-9397-08002B2CF9AE}" pid="13" name="MotionarLista">
    <vt:lpwstr>Pålsson, Chatrine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atrine Pålsso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atrine Pålsson (kd)</vt:lpwstr>
  </property>
  <property fmtid="{D5CDD505-2E9C-101B-9397-08002B2CF9AE}" pid="22" name="Motionsnummer">
    <vt:lpwstr>K428</vt:lpwstr>
  </property>
  <property fmtid="{D5CDD505-2E9C-101B-9397-08002B2CF9AE}" pid="23" name="NotesUID">
    <vt:lpwstr>erik.slottner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898</vt:lpwstr>
  </property>
  <property fmtid="{D5CDD505-2E9C-101B-9397-08002B2CF9AE}" pid="27" name="ReservUID">
    <vt:lpwstr>birgitta lundblad</vt:lpwstr>
  </property>
  <property fmtid="{D5CDD505-2E9C-101B-9397-08002B2CF9AE}" pid="28" name="RubrikSvar">
    <vt:lpwstr>FN:s frivilligd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N:s frivilligd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erik.slottner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8980069</vt:lpwstr>
  </property>
  <property fmtid="{D5CDD505-2E9C-101B-9397-08002B2CF9AE}" pid="47" name="nummer">
    <vt:lpwstr>428</vt:lpwstr>
  </property>
  <property fmtid="{D5CDD505-2E9C-101B-9397-08002B2CF9AE}" pid="48" name="partibeteckning">
    <vt:lpwstr>kd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