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tt se över lagstiftningen för flersamma förhållanden.</w:t>
      </w:r>
      <w:r>
        <w:rPr>
          <w:vanish/>
          <w:highlight w:val="yellow"/>
        </w:rPr>
        <w:t>&gt;&gt;</w:t>
      </w:r>
    </w:p>
    <w:p>
      <w:pPr>
        <w:pStyle w:val="Heading1"/>
        <w:rPr/>
      </w:pPr>
      <w:r>
        <w:rPr/>
        <w:t>Motivering</w:t>
      </w:r>
    </w:p>
    <w:p>
      <w:pPr>
        <w:pStyle w:val="Normal"/>
        <w:rPr/>
      </w:pPr>
      <w:r>
        <w:rPr/>
        <w:t>Alltfler väljer att leva tillsammans i relationer som inte är de traditionella. Lagar och regler kring familjebildning, är uppbyggda kring tvåsamhet och om något händer som bryter ett förhållande, såsom skilsmässa, dödsfall eller annat, så kommer skiften av bo och egendom lösas på ett sätt som regleras av lag.</w:t>
      </w:r>
    </w:p>
    <w:p>
      <w:pPr>
        <w:pStyle w:val="Normaltindrag"/>
        <w:rPr/>
      </w:pPr>
      <w:r>
        <w:rPr/>
        <w:t>Vid ett flersamt förhållande, där fler än två lever tillsammans under äktenskapsliknande förhållanden, försvåras detta. Vem ärver vem? Hur ska bohaget fördelas vid en skilsmässa, där den ena av tre eller fler försvinner ur ett förhållande. Kan fler än två ha vårdnaden om barn?</w:t>
      </w:r>
    </w:p>
    <w:p>
      <w:pPr>
        <w:pStyle w:val="Normaltindrag"/>
        <w:rPr/>
      </w:pPr>
      <w:r>
        <w:rPr/>
        <w:t>Samhället är inte rustat att ge rättvisa åt flersamma förhållanden och behovet av att öka kunskaperna är stora, inte minst hos dem som har med relationer och regelverk att göra. Regeringen bör snarast tillsätta en utredning som tar hänsyn till behoven hos dem som lever i flersamma förhållanden och där se över de nödvändiga förändringar som behöver göras både för att trygga dem som avslutar ett förhållande och för de barn som lever med föräldrar i flersamma förhållanden.</w:t>
      </w:r>
    </w:p>
    <w:p>
      <w:pPr>
        <w:pStyle w:val="Normaltindrag"/>
        <w:rPr/>
      </w:pPr>
      <w:r>
        <w:rPr/>
        <w:t>Regeringen bör snarast återkomma till riksdagen med förslag som tillgodose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samma förhåll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50:00Z</dcterms:created>
  <dc:creator>Sofia Könberg</dc:creator>
  <dc:description>Nya formatmallshantering för förslag+urix bakåtkomp+könamn</dc:description>
  <cp:keywords>Motion2000 090923 1100 5.12</cp:keywords>
  <dc:language>en-US</dc:language>
  <cp:lastModifiedBy>dockonvert</cp:lastModifiedBy>
  <cp:lastPrinted>2010-01-13T15:45:00Z</cp:lastPrinted>
  <dcterms:modified xsi:type="dcterms:W3CDTF">2010-01-13T14:50:00Z</dcterms:modified>
  <cp:revision>2</cp:revision>
  <dc:subject>Flersamma förhållanden</dc:subject>
  <dc:title>fp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53939273*</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A9688F4A-A60F-417F-B545-84243C0BCA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7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48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Flersamma förhålland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lersamma förhålla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3730069</vt:lpwstr>
  </property>
  <property fmtid="{D5CDD505-2E9C-101B-9397-08002B2CF9AE}" pid="50" name="nummer">
    <vt:lpwstr>486</vt:lpwstr>
  </property>
  <property fmtid="{D5CDD505-2E9C-101B-9397-08002B2CF9AE}" pid="51" name="partibeteckning">
    <vt:lpwstr>fp</vt:lpwstr>
  </property>
  <property fmtid="{D5CDD505-2E9C-101B-9397-08002B2CF9AE}" pid="52" name="skuggnummer">
    <vt:lpwstr>3413</vt:lpwstr>
  </property>
  <property fmtid="{D5CDD505-2E9C-101B-9397-08002B2CF9AE}" pid="53" name="urixGuid">
    <vt:lpwstr>{1A637C00-5883-4F14-9A67-B19B83E0110B}</vt:lpwstr>
  </property>
  <property fmtid="{D5CDD505-2E9C-101B-9397-08002B2CF9AE}" pid="54" name="urixOrigin">
    <vt:lpwstr>100113 15:45:59.36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